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/>
      </w:pPr>
      <w:r>
        <w:rPr/>
        <w:t>1.2. ОБЩИЕ ВОПРОСЫ. ГИГИЕНА, ТОКСИКОЛОГИЯ, САНИТАРИЯ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32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игиенические нормативы содержания </w:t>
        <w:br/>
        <w:t>пестицидов в объектах окружающей среды</w:t>
        <w:br/>
        <w:t>(перечень)</w:t>
      </w:r>
    </w:p>
    <w:p>
      <w:pPr>
        <w:pStyle w:val="Bodytext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ГН 1.2.3111—13</w:t>
      </w:r>
    </w:p>
    <w:p>
      <w:pPr>
        <w:pStyle w:val="Bodytext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odytex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1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16" w:before="0" w:after="0"/>
        <w:rPr/>
      </w:pPr>
      <w:r>
        <w:rPr/>
      </w:r>
    </w:p>
    <w:p>
      <w:pPr>
        <w:pStyle w:val="Bodytext1"/>
        <w:numPr>
          <w:ilvl w:val="0"/>
          <w:numId w:val="0"/>
        </w:numPr>
        <w:spacing w:lineRule="auto" w:line="216"/>
        <w:ind w:firstLine="482"/>
        <w:jc w:val="left"/>
        <w:outlineLvl w:val="0"/>
        <w:rPr/>
      </w:pPr>
      <w:r>
        <w:rPr/>
      </w:r>
    </w:p>
    <w:p>
      <w:pPr>
        <w:pStyle w:val="AnnotAutor"/>
        <w:tabs>
          <w:tab w:val="clear" w:pos="720"/>
          <w:tab w:val="left" w:pos="510" w:leader="none"/>
          <w:tab w:val="left" w:pos="709" w:leader="none"/>
          <w:tab w:val="left" w:pos="765" w:leader="none"/>
        </w:tabs>
        <w:spacing w:lineRule="auto" w:line="216" w:before="80" w:after="0"/>
        <w:ind w:left="142" w:right="142" w:hanging="142"/>
        <w:jc w:val="both"/>
        <w:rPr/>
      </w:pPr>
      <w:r>
        <w:rPr/>
        <w:tab/>
        <w:tab/>
      </w:r>
      <w:r>
        <w:rPr>
          <w:b/>
        </w:rPr>
        <w:t>Гигиенические</w:t>
      </w:r>
      <w:r>
        <w:rPr/>
        <w:t xml:space="preserve"> нормативы содержания пестицидов в объектах окружающей среды (перечень). Изм. в ГН 1.2.3111—13: Гигиенические нормативы.—М.: Федеральный центр гигиены и эпидемиологии Роспотребнадзора, 2016.—12 с</w:t>
      </w:r>
      <w:r>
        <w:rPr>
          <w:spacing w:val="-2"/>
        </w:rPr>
        <w:t>.</w:t>
      </w:r>
    </w:p>
    <w:p>
      <w:pPr>
        <w:pStyle w:val="ISBN"/>
        <w:numPr>
          <w:ilvl w:val="0"/>
          <w:numId w:val="0"/>
        </w:numPr>
        <w:spacing w:lineRule="auto" w:line="216" w:before="180" w:after="0"/>
        <w:ind w:firstLine="510"/>
        <w:outlineLvl w:val="0"/>
        <w:rPr/>
      </w:pPr>
      <w:r>
        <w:rPr/>
      </w:r>
    </w:p>
    <w:p>
      <w:pPr>
        <w:pStyle w:val="AnnotText"/>
        <w:spacing w:lineRule="auto" w:line="216"/>
        <w:rPr/>
      </w:pPr>
      <w:r>
        <w:rPr/>
      </w:r>
    </w:p>
    <w:p>
      <w:pPr>
        <w:pStyle w:val="AnnotText"/>
        <w:spacing w:lineRule="auto" w:line="216"/>
        <w:ind w:left="142" w:right="142" w:firstLine="369"/>
        <w:rPr/>
      </w:pPr>
      <w:r>
        <w:rPr>
          <w:szCs w:val="17"/>
        </w:rPr>
        <w:t>1. Разработаны ФНЦГ им. Ф. Ф. Эрисмана (В. Н. Ракитский, Т. А. Синицкая, Е. Г. Чхвиркия, А. В. Тулакин, Г. М. Трухина, М. М. Сайфутдинов, И. Д. Гадали</w:t>
        <w:softHyphen/>
        <w:t>на, Л. И. Липкина, С. Г. Федорова, Л. Г. Иванова, И. П. Громова, П. А. Плетенев, Н. Н. Климова, Е. Ф. Горшкова, Г. В. Цыплакова, Г. П. Амплеева, М. Ф. Морозо</w:t>
        <w:softHyphen/>
        <w:t>ва, О. Н. Козырева, О. С. Пивнева, П. В. Михеев, Д. А. Вафина, С. Р. Громов), ГОУ ВПО РНИМУ им. Н. И. Пирогова (</w:t>
      </w:r>
      <w:r>
        <w:rPr>
          <w:szCs w:val="17"/>
          <w:bdr w:val="single" w:sz="2" w:space="0" w:color="000000"/>
        </w:rPr>
        <w:t>Н. Г. Иванов</w:t>
      </w:r>
      <w:r>
        <w:rPr>
          <w:szCs w:val="17"/>
        </w:rPr>
        <w:t>, Е. П. Гугля, О. А. Леонтье</w:t>
        <w:softHyphen/>
        <w:t>ва, С. В. Каютина, Е. А. Карпухина, Е. С. Жорова), НИЦ «ЭКОС» ЗАО «Алгама» (Н. П. Сергеюк, Ю. И. Походзей, Л. В. Походзей, И. А. Пчелинцев, Е. В. Голобо</w:t>
        <w:softHyphen/>
        <w:t>родько, В. Н. Василенко, М. П. Грачева), Федеральной службой по надзору в сфере защиты прав потребителей и благополучия человека (Г. Е. Иванов, А. Л. Ми</w:t>
        <w:softHyphen/>
        <w:t>шина).</w:t>
      </w:r>
    </w:p>
    <w:p>
      <w:pPr>
        <w:pStyle w:val="AnnotText"/>
        <w:spacing w:lineRule="auto" w:line="216"/>
        <w:ind w:left="170" w:right="170" w:firstLine="369"/>
        <w:rPr/>
      </w:pPr>
      <w:r>
        <w:rPr>
          <w:szCs w:val="17"/>
        </w:rPr>
        <w:t>3. Рекомендованы к утверждению Комиссией по государственному санитарно-эпидемиологическому нормированию Федеральной службы по надзору в сфере защиты прав потребителей и благополучия человека (протокол № 1 от 20.05.2016).</w:t>
      </w:r>
    </w:p>
    <w:p>
      <w:pPr>
        <w:pStyle w:val="AnnotText"/>
        <w:spacing w:lineRule="auto" w:line="216"/>
        <w:ind w:left="170" w:right="170" w:firstLine="369"/>
        <w:rPr/>
      </w:pPr>
      <w:r>
        <w:rPr>
          <w:szCs w:val="17"/>
        </w:rPr>
        <w:t>3. Утверждены Постановлением Главного государственного санитарного врача Российской Федерации от 13.07.2016 № 94.</w:t>
      </w:r>
    </w:p>
    <w:p>
      <w:pPr>
        <w:pStyle w:val="AnnotText"/>
        <w:spacing w:lineRule="auto" w:line="216"/>
        <w:ind w:left="170" w:right="170" w:firstLine="369"/>
        <w:rPr>
          <w:szCs w:val="17"/>
        </w:rPr>
      </w:pPr>
      <w:r>
        <w:rPr>
          <w:szCs w:val="17"/>
        </w:rPr>
        <w:t>4. Зарегистрированы в Министерстве юстиции Российской Федерации 02.08.2016, регистрационный номер 43074.</w:t>
      </w:r>
    </w:p>
    <w:p>
      <w:pPr>
        <w:pStyle w:val="Bodytext1"/>
        <w:numPr>
          <w:ilvl w:val="0"/>
          <w:numId w:val="0"/>
        </w:numPr>
        <w:spacing w:lineRule="auto" w:line="216"/>
        <w:ind w:firstLine="425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b/>
          <w:b/>
          <w:sz w:val="17"/>
          <w:szCs w:val="20"/>
        </w:rPr>
      </w:pPr>
      <w:r>
        <w:rPr>
          <w:b/>
          <w:sz w:val="17"/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</w:r>
    </w:p>
    <w:p>
      <w:pPr>
        <w:pStyle w:val="Copir"/>
        <w:spacing w:lineRule="auto" w:line="216"/>
        <w:ind w:left="2977" w:hanging="284"/>
        <w:rPr>
          <w:b/>
          <w:b/>
        </w:rPr>
      </w:pPr>
      <w:r>
        <w:rPr>
          <w:b/>
        </w:rPr>
        <w:tab/>
        <w:t>© Роспотребнадзор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20" w:h="11906"/>
          <w:pgMar w:left="1077" w:right="1077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16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6</w:t>
      </w:r>
    </w:p>
    <w:p>
      <w:pPr>
        <w:pStyle w:val="Style10"/>
        <w:tabs>
          <w:tab w:val="clear" w:pos="720"/>
          <w:tab w:val="left" w:pos="1276" w:leader="none"/>
        </w:tabs>
        <w:spacing w:lineRule="auto" w:line="232" w:before="120" w:after="0"/>
        <w:ind w:left="0" w:right="0" w:hanging="0"/>
        <w:jc w:val="center"/>
        <w:rPr>
          <w:lang w:eastAsia="ru-RU"/>
        </w:rPr>
      </w:pPr>
      <w:r>
        <w:rPr/>
        <w:drawing>
          <wp:inline distT="0" distB="0" distL="0" distR="0">
            <wp:extent cx="45656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2"/>
        <w:spacing w:lineRule="auto" w:line="240" w:before="0" w:after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ГЛАВНЫЙ ГОСУДАРСТВЕННЫЙ САНИТАРНЫЙ ВРАЧ</w:t>
        <w:br/>
        <w:t>РОССИЙСКОЙ ФЕДЕРАЦИИ</w:t>
      </w:r>
    </w:p>
    <w:p>
      <w:pPr>
        <w:pStyle w:val="Zag1"/>
        <w:spacing w:lineRule="auto" w:line="232" w:before="480" w:after="480"/>
        <w:rPr>
          <w:szCs w:val="22"/>
        </w:rPr>
      </w:pPr>
      <w:r>
        <w:rPr>
          <w:szCs w:val="22"/>
        </w:rPr>
        <w:t>ПОСТАНОВЛЕНИЕ</w:t>
      </w:r>
    </w:p>
    <w:p>
      <w:pPr>
        <w:pStyle w:val="Bodytext1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938" w:leader="none"/>
        </w:tabs>
        <w:ind w:hanging="0"/>
        <w:jc w:val="left"/>
        <w:rPr/>
      </w:pPr>
      <w:r>
        <w:rPr/>
        <w:tab/>
        <w:t>13.07.2016</w:t>
        <w:tab/>
        <w:t>Москва</w:t>
        <w:tab/>
        <w:t>№ 94</w:t>
      </w:r>
    </w:p>
    <w:p>
      <w:pPr>
        <w:pStyle w:val="Bodytext1"/>
        <w:tabs>
          <w:tab w:val="clear" w:pos="720"/>
          <w:tab w:val="left" w:pos="567" w:leader="none"/>
        </w:tabs>
        <w:spacing w:before="360" w:after="360"/>
        <w:ind w:hanging="0"/>
        <w:jc w:val="left"/>
        <w:rPr/>
      </w:pPr>
      <w:r>
        <w:rPr/>
        <w:t xml:space="preserve">О внесении изменений в </w:t>
        <w:br/>
        <w:t xml:space="preserve">ГН 1.2.3111—13 «Гигиенические </w:t>
        <w:br/>
        <w:t xml:space="preserve">нормативы содержания пестицидов </w:t>
        <w:br/>
        <w:t>в объектах окружающей среды (перечень)»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  <w:t xml:space="preserve">В соответствии с Федеральным законом от 30.03.1999 № 52-ФЗ </w:t>
        <w:br/>
        <w:t>«О санитарно-эпидемиологическом благополучии населения» (Собрание законодательства Российской Федерации, 1999, № 14, ст. 1650; 2002,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; 2003, № 2, ст. 167; № 27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700; 2004, № 35, ст. 3607; 2005, № 19, ст. 1752; 2006, № 1, ст. 10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5498; 2007,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1, 29; № 27, ст. 3213; № 46, ст. 5554; № 49, ст. 6070; 2008, № 24, ст. 2801; № 29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3418; № 30 (ч. 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>), ст. 3616; № 44, ст. 4984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6223; 2009, № 1, ст. 17; 2010, № 40, ст. 4969; 2011, № 1, ст. 6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563, 4590, 4591, 4596; № 50, ст. 7359; 2012, № 24, ст. 3069; № 26, ст. 3446; 2013, № 27, ст. 3477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079; № 48, ст. 6165; 2014, № 26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3366, 3377; 2015, № 1 (ч. I), ст. 11; № 27, ст. 3951; № 29 (ч. I), ст. 4339, 4359; № 48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6724) и Постановлением Правительства Российской Федерации от 24.07.2000 № 554 «Об утверждении Положения о государственной санитарно-эпидемио</w:t>
        <w:softHyphen/>
        <w:t>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№ 47, ст. 4666; 2005, № 39, ст. 3953)</w:t>
      </w:r>
    </w:p>
    <w:p>
      <w:pPr>
        <w:pStyle w:val="Bodytext1"/>
        <w:spacing w:before="120" w:after="12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Bodytext1"/>
        <w:rPr>
          <w:rFonts w:eastAsia="Arial Unicode MS"/>
        </w:rPr>
      </w:pPr>
      <w:r>
        <w:rPr/>
        <w:t>Внести изменения в ГН 1.2.3111—13 «Гигиенические нормативы содержания пестицидов в объектах окружающей среды (перечень)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приложение)</w:t>
      </w:r>
      <w:r>
        <w:rPr>
          <w:rFonts w:eastAsia="Arial Unicode MS"/>
        </w:rPr>
        <w:t>.</w:t>
      </w:r>
    </w:p>
    <w:p>
      <w:pPr>
        <w:pStyle w:val="Bodytext1"/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80" w:after="0"/>
        <w:jc w:val="right"/>
        <w:rPr/>
      </w:pPr>
      <w:r>
        <w:rPr>
          <w:spacing w:val="-4"/>
        </w:rPr>
        <w:tab/>
        <w:t>А. Ю. Попова</w:t>
      </w:r>
      <w:r>
        <w:rPr/>
        <w:t xml:space="preserve"> </w:t>
      </w:r>
    </w:p>
    <w:p>
      <w:pPr>
        <w:pStyle w:val="Normal"/>
        <w:spacing w:lineRule="auto" w:line="228"/>
        <w:jc w:val="right"/>
        <w:rPr>
          <w:rStyle w:val="Tabl"/>
        </w:rPr>
      </w:pPr>
      <w:r>
        <w:rPr>
          <w:rStyle w:val="Tabl"/>
        </w:rPr>
        <w:t>Приложение</w:t>
      </w:r>
    </w:p>
    <w:p>
      <w:pPr>
        <w:pStyle w:val="Bodytext2"/>
        <w:spacing w:lineRule="auto" w:line="228"/>
        <w:jc w:val="right"/>
        <w:rPr>
          <w:rStyle w:val="Tabl"/>
          <w:sz w:val="12"/>
          <w:szCs w:val="12"/>
        </w:rPr>
      </w:pPr>
      <w:r>
        <w:rPr/>
      </w:r>
    </w:p>
    <w:p>
      <w:pPr>
        <w:pStyle w:val="Bodytext2"/>
        <w:tabs>
          <w:tab w:val="clear" w:pos="720"/>
          <w:tab w:val="left" w:pos="3969" w:leader="none"/>
        </w:tabs>
        <w:spacing w:lineRule="auto" w:line="228"/>
        <w:ind w:left="3544" w:hanging="0"/>
        <w:rPr/>
      </w:pPr>
      <w:r>
        <w:rPr/>
        <w:tab/>
        <w:t>УТВЕРЖДЕНЫ</w:t>
      </w:r>
    </w:p>
    <w:p>
      <w:pPr>
        <w:pStyle w:val="Bodytext2"/>
        <w:spacing w:lineRule="auto" w:line="228"/>
        <w:ind w:left="3544" w:hanging="0"/>
        <w:rPr/>
      </w:pPr>
      <w:r>
        <w:rPr/>
        <w:t>Постановлением Главного</w:t>
      </w:r>
    </w:p>
    <w:p>
      <w:pPr>
        <w:pStyle w:val="Bodytext2"/>
        <w:spacing w:lineRule="auto" w:line="228"/>
        <w:ind w:left="3544" w:hanging="0"/>
        <w:rPr/>
      </w:pPr>
      <w:r>
        <w:rPr/>
        <w:t>государственного санитарного</w:t>
      </w:r>
    </w:p>
    <w:p>
      <w:pPr>
        <w:pStyle w:val="Bodytext2"/>
        <w:spacing w:lineRule="auto" w:line="228"/>
        <w:ind w:left="3544" w:hanging="0"/>
        <w:rPr/>
      </w:pPr>
      <w:r>
        <w:rPr/>
        <w:t>врача Российской Федерации</w:t>
      </w:r>
    </w:p>
    <w:p>
      <w:pPr>
        <w:pStyle w:val="Bodytext2"/>
        <w:spacing w:lineRule="auto" w:line="228"/>
        <w:ind w:left="3544" w:hanging="0"/>
        <w:rPr/>
      </w:pPr>
      <w:r>
        <w:rPr/>
        <w:t>от 13.07.2016  № 94</w:t>
      </w:r>
    </w:p>
    <w:p>
      <w:pPr>
        <w:pStyle w:val="Bodytext2"/>
        <w:spacing w:lineRule="auto" w:line="22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228"/>
        <w:ind w:hanging="0"/>
        <w:jc w:val="center"/>
        <w:rPr/>
      </w:pPr>
      <w:r>
        <w:rPr/>
        <w:t>1.2. ОБЩИЕ ВОПРОСЫ. ГИГИЕНА, ТОКСИКОЛОГИЯ, САНИТАРИЯ</w:t>
      </w:r>
    </w:p>
    <w:p>
      <w:pPr>
        <w:pStyle w:val="Bodytext2"/>
        <w:spacing w:lineRule="auto" w:line="22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1"/>
        <w:spacing w:lineRule="auto" w:line="228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Гигиенические нормативы содержания пестицидов </w:t>
        <w:br/>
        <w:t>в объектах окружающей среды (перечень)</w:t>
      </w:r>
    </w:p>
    <w:p>
      <w:pPr>
        <w:pStyle w:val="Bodytext1"/>
        <w:spacing w:lineRule="auto" w:line="228"/>
        <w:ind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Bodytext1"/>
        <w:spacing w:lineRule="auto" w:line="228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менения в ГН 1.2.3111—13</w:t>
      </w:r>
    </w:p>
    <w:p>
      <w:pPr>
        <w:pStyle w:val="Bodytext2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Bodytext2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</w:p>
    <w:p>
      <w:pPr>
        <w:pStyle w:val="Bodytext2"/>
        <w:spacing w:lineRule="auto" w:line="22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1"/>
        <w:spacing w:lineRule="auto" w:line="228"/>
        <w:rPr/>
      </w:pPr>
      <w:r>
        <w:rPr/>
        <w:t>Внести следующие изменения в таблицу главы II ГН 1.2.3111—13 «Гигиенические нормативы содержания пестицидов в объектах окружающей среды (перечень)»:</w:t>
      </w:r>
    </w:p>
    <w:p>
      <w:pPr>
        <w:pStyle w:val="Bodytext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249"/>
        <w:gridCol w:w="650"/>
        <w:gridCol w:w="650"/>
        <w:gridCol w:w="650"/>
        <w:gridCol w:w="650"/>
        <w:gridCol w:w="650"/>
        <w:gridCol w:w="1453"/>
      </w:tblGrid>
      <w:tr>
        <w:trPr>
          <w:tblHeader w:val="true"/>
          <w:trHeight w:val="23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№</w:t>
            </w:r>
            <w:r>
              <w:rPr>
                <w:spacing w:val="-6"/>
              </w:rPr>
              <w:t>п/п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Наименование действующего вещества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ДСД</w:t>
              <w:br/>
              <w:t>(мг/кг</w:t>
              <w:br/>
              <w:t>массы</w:t>
              <w:br/>
              <w:t>тела человека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ПДК</w:t>
            </w:r>
            <w:r>
              <w:rPr>
                <w:color w:val="000000"/>
              </w:rPr>
              <w:t>/</w:t>
              <w:br/>
              <w:t>ОДК в</w:t>
              <w:br/>
              <w:t>почве</w:t>
              <w:br/>
              <w:t>(мг/кг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ПДК</w:t>
            </w:r>
            <w:r>
              <w:rPr>
                <w:color w:val="000000"/>
              </w:rPr>
              <w:t>/</w:t>
              <w:br/>
              <w:t>ОДУ</w:t>
              <w:br/>
              <w:t>в воде водое-мов</w:t>
              <w:br/>
            </w:r>
            <w:r>
              <w:rPr>
                <w:color w:val="000000"/>
                <w:spacing w:val="-4"/>
              </w:rPr>
              <w:t>(мг/д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ПДК</w:t>
            </w:r>
            <w:r>
              <w:rPr>
                <w:color w:val="000000"/>
              </w:rPr>
              <w:t>/</w:t>
              <w:br/>
              <w:t>ОБУВ</w:t>
              <w:br/>
              <w:t>в воздухе рабочей зоны</w:t>
              <w:br/>
              <w:t>(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ПДК/</w:t>
              <w:br/>
              <w:t>ОБУВ в атмосфер</w:t>
            </w:r>
            <w:r>
              <w:rPr>
                <w:color w:val="000000"/>
              </w:rPr>
              <w:t>ном воздухе</w:t>
              <w:br/>
              <w:t>(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 xml:space="preserve">МДУ/ВМДУ </w:t>
              <w:br/>
              <w:t>в продукции (мг/кг)</w:t>
            </w:r>
          </w:p>
        </w:tc>
      </w:tr>
      <w:tr>
        <w:trPr>
          <w:tblHeader w:val="true"/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 xml:space="preserve">Абамектин 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/0,00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>Азоксистроби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1,0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0,02/ (м.р.) 0,002/ 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>Свекла сахарная – 1,0; рис – 5,0; кофе (бобы) – 0,03**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 xml:space="preserve">Аметоктради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>Салат – 40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 xml:space="preserve">Ацетамиприд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0,2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>Виноград – 0,5**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>Бензовиндифлу-пи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 xml:space="preserve">Плодовые семечковые – 0,2; </w:t>
              <w:br/>
              <w:t>виноград – 1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jc w:val="left"/>
              <w:rPr/>
            </w:pPr>
            <w:r>
              <w:rPr/>
              <w:t xml:space="preserve">Биоактиватор </w:t>
            </w:r>
            <w:r>
              <w:rPr>
                <w:lang w:val="en-US"/>
              </w:rPr>
              <w:t>NN</w:t>
            </w:r>
            <w:r>
              <w:rPr/>
              <w:t>-21 (полиоксиэтилен (20) сорбитан монолау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2" w:before="20" w:after="20"/>
              <w:rPr/>
            </w:pPr>
            <w:r>
              <w:rPr/>
              <w:t>/7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2" w:before="20" w:after="20"/>
              <w:jc w:val="left"/>
              <w:rPr/>
            </w:pPr>
            <w:r>
              <w:rPr/>
            </w:r>
          </w:p>
        </w:tc>
      </w:tr>
    </w:tbl>
    <w:p>
      <w:pPr>
        <w:pStyle w:val="Bodytext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249"/>
        <w:gridCol w:w="650"/>
        <w:gridCol w:w="650"/>
        <w:gridCol w:w="650"/>
        <w:gridCol w:w="650"/>
        <w:gridCol w:w="650"/>
        <w:gridCol w:w="1453"/>
      </w:tblGrid>
      <w:tr>
        <w:trPr>
          <w:tblHeader w:val="true"/>
          <w:trHeight w:val="23" w:hRule="atLeast"/>
        </w:trPr>
        <w:tc>
          <w:tcPr>
            <w:tcW w:w="6237" w:type="dxa"/>
            <w:gridSpan w:val="8"/>
            <w:tcBorders>
              <w:bottom w:val="single" w:sz="12" w:space="0" w:color="000000"/>
            </w:tcBorders>
          </w:tcPr>
          <w:p>
            <w:pPr>
              <w:pStyle w:val="Tab"/>
              <w:spacing w:before="0" w:after="20"/>
              <w:rPr/>
            </w:pPr>
            <w:r>
              <w:rPr/>
              <w:t xml:space="preserve">Продолжение </w:t>
            </w:r>
          </w:p>
        </w:tc>
      </w:tr>
      <w:tr>
        <w:trPr>
          <w:tblHeader w:val="true"/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Бифеназат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/1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Бромоксини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Кукуруза (зерно, масло) – 0,1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Валифеналат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/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Галаксифоп-Р-ме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Картофель – 0,0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Гамма-цигалотри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Кукуруза (зерно, масло) – 0,2; подсолнечник (семена, масло) – 0,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Гекситиазокс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Виноград – 1,0; плодовые семечковые – 0,4; соя (бобы, масло) – 0,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Дикамб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Соя (бобы) – 10,0**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Дикват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0,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pacing w:val="-2"/>
              </w:rPr>
            </w:pPr>
            <w:r>
              <w:rPr>
                <w:spacing w:val="-2"/>
              </w:rPr>
              <w:t>Диметенамид-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Кукуруза (зерно, масло)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Димето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Горчица (семена, масло)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Диметоморф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Подсолнечник (семена, масло) –0,02; салат – 10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Дифеноконазо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Подсолнечник (семена, масло) – 0,02; рис – 1,0; горох – 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Дифлуфензопир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/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/0,0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Изоксафлюто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Горох (нут)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Изопиразам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>
                <w:lang w:val="en-US"/>
              </w:rPr>
              <w:t>/</w:t>
            </w:r>
            <w:r>
              <w:rPr/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0,004/</w:t>
              <w:br/>
              <w:t>(орг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/0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/0,0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Плодовые семечковые – 0,7; зерно хлебных злаков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Изопротуро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0,1/ (общ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Имазали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0,01/ (м.р.) 0,003/ 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Имазамок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1,0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0,05/</w:t>
              <w:br/>
              <w:t>(м.р.)</w:t>
              <w:br/>
              <w:t>0,02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Имидаклоприд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Горох – 2,0; </w:t>
              <w:br/>
              <w:t>виноград – 1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Индоксакарб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/0,0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Капуста – 3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Карбендазим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0,01/</w:t>
              <w:br/>
              <w:t>(м.р.)</w:t>
              <w:br/>
              <w:t>0,003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Соя (бобы, масло)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Квинмера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Сахарная свекла – 0,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Клодинафоп-пропарги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0,5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Клоквинтосет-мекс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1,0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Кломазо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0,5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Клотианиди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Кукуруза (масло), соя (масло)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Крезоксим-ме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0,5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>
                <w:spacing w:val="-4"/>
              </w:rPr>
              <w:t>Подсолнечник (се</w:t>
              <w:softHyphen/>
            </w:r>
            <w:r>
              <w:rPr/>
              <w:t>мена, масло) – 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Мезотрио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/0,0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Метазахло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0,0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/0,0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Металакс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Соя (бобы, масло) – 0,1; кукуруза (зерно, масло) </w:t>
              <w:br/>
              <w:t>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Метоми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Кукуруза (зерно, масло) – 0,02; соя </w:t>
            </w:r>
            <w:r>
              <w:rPr>
                <w:spacing w:val="-6"/>
              </w:rPr>
              <w:t>(бобы, масло) – 0,2;</w:t>
            </w:r>
            <w:r>
              <w:rPr/>
              <w:t xml:space="preserve"> морковь – 0,02; </w:t>
            </w:r>
            <w:r>
              <w:rPr>
                <w:spacing w:val="-2"/>
              </w:rPr>
              <w:t>подсолнечник (се</w:t>
              <w:softHyphen/>
            </w:r>
            <w:r>
              <w:rPr>
                <w:spacing w:val="-4"/>
              </w:rPr>
              <w:t>мена, масло)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>Метрафено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jc w:val="left"/>
              <w:rPr/>
            </w:pPr>
            <w:r>
              <w:rPr/>
              <w:t xml:space="preserve">Плодовые семечковые, плодовые косточковые, хмель – 0,05**; </w:t>
            </w:r>
            <w:r>
              <w:rPr>
                <w:spacing w:val="-6"/>
              </w:rPr>
              <w:t>тыквенные – 0,1**;</w:t>
            </w:r>
            <w:r>
              <w:rPr/>
              <w:t xml:space="preserve"> ягоды – 0,6**; огурцы – 0,15**; томаты, грибы, </w:t>
            </w:r>
            <w:r>
              <w:rPr>
                <w:spacing w:val="-6"/>
              </w:rPr>
              <w:t>баклажаны – 0,4**;</w:t>
            </w:r>
            <w:r>
              <w:rPr/>
              <w:t xml:space="preserve"> перец – 2,0**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сульфурон-ме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6"/>
              </w:rPr>
              <w:t>Подсолнечник (се</w:t>
              <w:softHyphen/>
            </w:r>
            <w:r>
              <w:rPr>
                <w:spacing w:val="-8"/>
              </w:rPr>
              <w:t>мена, масло) – 0,05;</w:t>
            </w:r>
            <w:r>
              <w:rPr/>
              <w:t xml:space="preserve"> кукуруза (зерно, масло)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фенокс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1/</w:t>
              <w:br/>
              <w:t>(м.р.)</w:t>
              <w:br/>
              <w:t>0,003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Кукуруза </w:t>
              <w:br/>
              <w:t xml:space="preserve">(масло) – 0,1; морковь – 0,05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фенпир-диэ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0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ксам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0,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/</w:t>
            </w:r>
            <w:r>
              <w:rPr/>
              <w:br/>
              <w:t>(общ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00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Морковь – 0,1; картофель – 0,1; </w:t>
            </w:r>
            <w:r>
              <w:rPr>
                <w:spacing w:val="-4"/>
              </w:rPr>
              <w:t>лук (репка) – 0,01;</w:t>
            </w:r>
            <w:r>
              <w:rPr/>
              <w:t xml:space="preserve"> свекла сахарная </w:t>
              <w:br/>
              <w:t>– 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Оксатиапипроли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аклобутразо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ендиметали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ентиопирад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Зерно хлебных злаков – 0,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икоксистро-би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Горох – 0,02; рис – 0,05; рапс (зерно, масло)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иметрози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1/</w:t>
              <w:br/>
              <w:t>(общ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0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Рапс (зерно, масло) – 0,02; томаты </w:t>
            </w:r>
            <w:r>
              <w:rPr>
                <w:spacing w:val="-4"/>
              </w:rPr>
              <w:t>– 0,5; огурцы – 1,0;</w:t>
            </w:r>
            <w:r>
              <w:rPr/>
              <w:t xml:space="preserve"> картофель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ираклостро-би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0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Горох – 0,5; рапс </w:t>
            </w:r>
            <w:r>
              <w:rPr>
                <w:spacing w:val="-6"/>
              </w:rPr>
              <w:t>(зерно, масло) – 0,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ирафлуфен-э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0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Зерно хлебных злаков – 0,02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иримифос-мети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олиоксин Б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2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гурцы, виноград – нт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ропаквизафоп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одсолнечник (семена, масло) – 0,2; картофель – 0,1; горох – 0,05; соя (бобы, масло)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ропизахлор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03/</w:t>
              <w:br/>
              <w:t>(орг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0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оя (бобы, масло) – 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ропиконазо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ис – 0,7; подсолнечник (семена, масло) – 0,1; горох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ропилентио-мочевина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ропинеб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0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иноград – 0,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ротиоконазол (по протиоконазолу-дестио в пересчете на д.в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одсолнечник (семена, масло), соя (бобы, масло) – 0,05; лук (репка) – 0,02; рапс (зерно, масло) –0,1; горох – 0,02; картофель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Прохлораз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2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Седакса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1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месь неионо-генных ПАВ постоянного состава (адъювант Амиго, КС, Амиго Стар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2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-метолахло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8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1/</w:t>
              <w:br/>
              <w:t>(м.р.)</w:t>
              <w:br/>
              <w:t>0,002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феноксам (металаксил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01/</w:t>
              <w:br/>
              <w:t>(м.р.)</w:t>
              <w:br/>
              <w:t>0,003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укуруза (масло) – 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Спиротетрамат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ртофель – 0,8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Тебуконазо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пуста – 1,0; морковь – 0,4; томаты – 0,7; огурцы – 0,1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Темботрио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/0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иабендазо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укуруза (масло)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Тиаклопри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зерно хлебных злаков – 0,1; томаты – 0,5; горох – 0,1; кукуруза (зерно, масло) – </w:t>
            </w:r>
            <w:r>
              <w:rPr>
                <w:spacing w:val="-4"/>
              </w:rPr>
              <w:t>0,05; свекла сахар</w:t>
              <w:softHyphen/>
            </w:r>
            <w:r>
              <w:rPr/>
              <w:t>ная – 0,02; столовая свекла, морковь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6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Тиаметоксам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5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1/</w:t>
              <w:br/>
              <w:t>(м.р.)</w:t>
              <w:br/>
              <w:t>0,003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Рис – 0,6**; </w:t>
              <w:br/>
              <w:t>плодовые косточковые – 1,0**</w:t>
              <w:br/>
              <w:t xml:space="preserve">Плодовые семечковые – 0,3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Тиенкарбазон-ме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Зерно хлебных злаков – 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Тифенсульфурон-ме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pacing w:val="-4"/>
              </w:rPr>
              <w:t>Подсолнечник (се</w:t>
              <w:softHyphen/>
              <w:t>мена, масло)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Тритиконазо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0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Трифлоксистро-би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Свекла столовая – 0,0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Феноксапроп-П-эт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Гречиха – 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Фипрони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pacing w:val="-4"/>
              </w:rPr>
              <w:t>Подсолнечник (се</w:t>
              <w:softHyphen/>
            </w:r>
            <w:r>
              <w:rPr/>
              <w:t>мена, масло) – 0,002; кукуруза (зерно, масло) – 0,0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Флониками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0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15/</w:t>
              <w:br/>
              <w:t>(общ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0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0,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лодовые семечковые – 0,2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Флорасулам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0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Флудиоксони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1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1/</w:t>
              <w:br/>
              <w:t>(м.р.)</w:t>
              <w:br/>
              <w:t>0,004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Кукуруза (масло) – 0,02; капуста – 2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Флуксапиро-кса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0,0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Цитрусовые – 0,01</w:t>
            </w:r>
            <w:r>
              <w:rPr>
                <w:sz w:val="16"/>
                <w:szCs w:val="16"/>
              </w:rPr>
              <w:t>**</w:t>
            </w:r>
            <w:r>
              <w:rPr/>
              <w:t>, виноград – 0,01; плодовые семечковые – 0,9; плодовые косточковые – 2,0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; </w:t>
            </w:r>
            <w:r>
              <w:rPr>
                <w:spacing w:val="-4"/>
              </w:rPr>
              <w:t>клубника – 0,01</w:t>
            </w:r>
            <w:r>
              <w:rPr>
                <w:spacing w:val="-4"/>
                <w:sz w:val="16"/>
                <w:szCs w:val="16"/>
              </w:rPr>
              <w:t>**</w:t>
            </w:r>
            <w:r>
              <w:rPr>
                <w:spacing w:val="-4"/>
              </w:rPr>
              <w:t xml:space="preserve">; </w:t>
            </w:r>
            <w:r>
              <w:rPr/>
              <w:t>томаты – 0,6</w:t>
            </w:r>
            <w:r>
              <w:rPr>
                <w:sz w:val="16"/>
                <w:szCs w:val="16"/>
              </w:rPr>
              <w:t>**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бананы – 0,01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; </w:t>
            </w:r>
            <w:r>
              <w:rPr>
                <w:spacing w:val="-4"/>
              </w:rPr>
              <w:t xml:space="preserve">баклажаны </w:t>
            </w:r>
            <w:r>
              <w:rPr>
                <w:spacing w:val="-6"/>
              </w:rPr>
              <w:t>– 0,6</w:t>
            </w:r>
            <w:r>
              <w:rPr>
                <w:spacing w:val="-6"/>
                <w:sz w:val="16"/>
                <w:szCs w:val="16"/>
              </w:rPr>
              <w:t>**</w:t>
            </w:r>
            <w:r>
              <w:rPr/>
              <w:t>; салат-латук – 0,03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; картофель – 0,03; </w:t>
            </w:r>
            <w:r>
              <w:rPr>
                <w:spacing w:val="-6"/>
              </w:rPr>
              <w:t>лук-порей – 0,01</w:t>
            </w:r>
            <w:r>
              <w:rPr>
                <w:spacing w:val="-6"/>
                <w:sz w:val="16"/>
                <w:szCs w:val="16"/>
              </w:rPr>
              <w:t>**</w:t>
            </w:r>
            <w:r>
              <w:rPr>
                <w:spacing w:val="-6"/>
              </w:rPr>
              <w:t>;</w:t>
            </w:r>
            <w:r>
              <w:rPr/>
              <w:t xml:space="preserve"> соя (бобы, масло) – 0,15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; хлопок (семена, масло) – </w:t>
            </w:r>
            <w:r>
              <w:rPr>
                <w:spacing w:val="-8"/>
              </w:rPr>
              <w:t>0,01</w:t>
            </w:r>
            <w:r>
              <w:rPr>
                <w:spacing w:val="-8"/>
                <w:sz w:val="16"/>
                <w:szCs w:val="16"/>
              </w:rPr>
              <w:t>**</w:t>
            </w:r>
            <w:r>
              <w:rPr>
                <w:spacing w:val="-8"/>
              </w:rPr>
              <w:t>; рис – 0,01</w:t>
            </w:r>
            <w:r>
              <w:rPr>
                <w:spacing w:val="-8"/>
                <w:sz w:val="16"/>
                <w:szCs w:val="16"/>
              </w:rPr>
              <w:t>**</w:t>
            </w:r>
            <w:r>
              <w:rPr>
                <w:spacing w:val="-8"/>
              </w:rPr>
              <w:t xml:space="preserve">, </w:t>
            </w:r>
            <w:r>
              <w:rPr/>
              <w:t>кофе – 0,01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Флуоксастроби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Лук (репка)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Флуопиколид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Рапс (зерно, масло) – 0,05; виноград –2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Флуопирам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одсолнечник (семена, масло) –0,1; соя (бобы, масло) – 0,2; кукуруза (зерно, масло) – 0,02; рапс (зерно, масло) – 0,6; капуста – 0,3; морковь – 0,4; огурцы – 0,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Флутриафо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4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Соя (бобы, масло) – 0,4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Флуфенаце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Картофель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Квизалофоп-П-тефур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Горох – 0,4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Хлорантранилипро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Томаты – 0,6; </w:t>
              <w:br/>
              <w:t xml:space="preserve">кукуруза (зерно, масло) – 25,0; подсолнечник (семена, масло) </w:t>
              <w:br/>
              <w:t>– 2,0; соя (бобы, масло) – 0,01; горох – 2,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Хлорпроф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0,0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Ципродини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Зерно хлебных злаков – 0,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8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Циантранилипро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одсолнечник (семена, масло), кукуруза (зерно,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rPr>
          <w:rFonts w:eastAsia="Calibri;Century Gothic"/>
          <w:sz w:val="6"/>
          <w:szCs w:val="6"/>
        </w:rPr>
      </w:pPr>
      <w:r>
        <w:rPr>
          <w:rFonts w:eastAsia="Calibri;Century Gothic"/>
          <w:sz w:val="6"/>
          <w:szCs w:val="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249"/>
        <w:gridCol w:w="650"/>
        <w:gridCol w:w="650"/>
        <w:gridCol w:w="650"/>
        <w:gridCol w:w="650"/>
        <w:gridCol w:w="650"/>
        <w:gridCol w:w="1453"/>
      </w:tblGrid>
      <w:tr>
        <w:trPr>
          <w:tblHeader w:val="true"/>
          <w:trHeight w:val="23" w:hRule="atLeast"/>
        </w:trPr>
        <w:tc>
          <w:tcPr>
            <w:tcW w:w="6237" w:type="dxa"/>
            <w:gridSpan w:val="8"/>
            <w:tcBorders>
              <w:bottom w:val="single" w:sz="12" w:space="0" w:color="000000"/>
            </w:tcBorders>
          </w:tcPr>
          <w:p>
            <w:pPr>
              <w:pStyle w:val="Tab"/>
              <w:spacing w:before="0" w:after="20"/>
              <w:rPr/>
            </w:pPr>
            <w:r>
              <w:rPr/>
              <w:t xml:space="preserve">Продолжение </w:t>
            </w:r>
          </w:p>
        </w:tc>
      </w:tr>
      <w:tr>
        <w:trPr>
          <w:tblHeader w:val="true"/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масло), рапс (зер-но, масло) – 0,1; морковь – 0,05; огурцы – 0,3; то-маты – 0,1; лук (репка) – 0,05; капуста – 2,0; чай – 0,03**; соя (бобы) – 0,1**; олив</w:t>
              <w:softHyphen/>
              <w:t xml:space="preserve">ки – 0,1**; арбуз – 0,3**; дыня – 0,3**; салат листовой, салат кочанный – 5,0**; цикорий салатный – 0,1**; лук (порей, зеленый) – 8,0**; голубика, черника – 4,0**; перец (острый) – 5,0**; брокколи, капуста цветная – 2,0**; горчица салатная – 0,1**; хлопок (семена, масло) – 0,1**; фасоль, фасоль </w:t>
            </w:r>
            <w:r>
              <w:rPr>
                <w:spacing w:val="-6"/>
              </w:rPr>
              <w:t>стручковая – 0,1**;</w:t>
            </w:r>
            <w:r>
              <w:rPr/>
              <w:t xml:space="preserve"> горох, зеленый горошек, горох </w:t>
            </w:r>
            <w:r>
              <w:rPr>
                <w:spacing w:val="-6"/>
              </w:rPr>
              <w:t xml:space="preserve">стручковый – 0,1**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9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Ципроконазо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1/</w:t>
              <w:br/>
              <w:t>(м.р.)</w:t>
              <w:br/>
              <w:t>0,003/</w:t>
              <w:br/>
              <w:t>(с.-с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Картофель – 0,05; рис – 0,1; свекла столовая 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9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Ципросульфамид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Горох (нут) –0,1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9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Цифлуфенами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0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02/ (общ.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/0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Виноград – 0,1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9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Эпоксиконазол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5/</w:t>
              <w:br/>
              <w:t>(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Подсолнечник (семена, масло) </w:t>
              <w:br/>
              <w:t>– 0,0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9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Эсфенвалерат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1" w:before="20" w:after="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 xml:space="preserve">Рапс (зерно, </w:t>
              <w:br/>
              <w:t>масло) – 0,1</w:t>
            </w:r>
          </w:p>
        </w:tc>
      </w:tr>
    </w:tbl>
    <w:p>
      <w:pPr>
        <w:pStyle w:val="Body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32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footnotePr>
        <w:numFmt w:val="decimal"/>
      </w:footnotePr>
      <w:type w:val="nextPage"/>
      <w:pgSz w:orient="landscape" w:w="8420" w:h="11906"/>
      <w:pgMar w:left="1077" w:right="1077" w:gutter="0" w:header="964" w:top="1418" w:footer="9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ждены Постановлением Главного государственного санитарного врача Российской Федерации от 21.10.2013 № 55, зарегистрированным Минюстом России 12.11.2013, регис</w:t>
        <w:softHyphen/>
        <w:t>трационный номер 30362, с изменениями, внесенными Постановлением Главного государ</w:t>
        <w:softHyphen/>
        <w:t>ственного санитарного врача Российской Федерации от 27.08.2015 № 40, зарегистрирован</w:t>
        <w:softHyphen/>
        <w:t>ным Минюстом России 09.09.2015, регистрационный номер 3885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к ГН 1.2.3111—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к ГН 2.1.6.1338—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en-US"/>
      </w:rPr>
      <w:t>Изм. к ГН 1.2.3111—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к ГН 1.2.3111—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к ГН 1.2.3111—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709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Tabl">
    <w:name w:val="tabl Знак"/>
    <w:basedOn w:val="Style5"/>
    <w:qFormat/>
    <w:rPr>
      <w:rFonts w:ascii="Arial" w:hAnsi="Arial" w:cs="Arial"/>
      <w:sz w:val="18"/>
      <w:lang w:val="ru-RU" w:bidi="ar-SA"/>
    </w:rPr>
  </w:style>
  <w:style w:type="character" w:styleId="9">
    <w:name w:val=" Знак Знак9"/>
    <w:basedOn w:val="Style5"/>
    <w:qFormat/>
    <w:rPr>
      <w:sz w:val="16"/>
      <w:szCs w:val="24"/>
      <w:lang w:val="ru-RU" w:bidi="ar-SA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Bodytext">
    <w:name w:val="body text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itleChar">
    <w:name w:val="Subtitle Char"/>
    <w:basedOn w:val="Style5"/>
    <w:qFormat/>
    <w:rPr>
      <w:rFonts w:eastAsia="Calibri;Century Gothic"/>
      <w:sz w:val="28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_"/>
    <w:qFormat/>
    <w:rPr>
      <w:rFonts w:ascii="Palatino Linotype" w:hAnsi="Palatino Linotype" w:eastAsia="Palatino Linotype" w:cs="Palatino Linotype"/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1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1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1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7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1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1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1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1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1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1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1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">
    <w:name w:val="Формула"/>
    <w:basedOn w:val="Bodytext1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2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9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нтонация Текста"/>
    <w:basedOn w:val="Normal"/>
    <w:qFormat/>
    <w:pPr>
      <w:ind w:left="284" w:right="284" w:firstLine="283"/>
      <w:jc w:val="both"/>
    </w:pPr>
    <w:rPr>
      <w:rFonts w:ascii="Times New Roman" w:hAnsi="Times New Roman" w:cs="Times New Roman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Calibri;Century Gothic"/>
      <w:sz w:val="28"/>
    </w:rPr>
  </w:style>
  <w:style w:type="paragraph" w:styleId="Style11">
    <w:name w:val="Цитата"/>
    <w:basedOn w:val="Normal"/>
    <w:qFormat/>
    <w:pPr>
      <w:ind w:left="-284" w:right="-193" w:firstLine="284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4"/>
    </w:rPr>
  </w:style>
  <w:style w:type="paragraph" w:styleId="21">
    <w:name w:val="Основной текст с отступом 2"/>
    <w:basedOn w:val="Normal"/>
    <w:qFormat/>
    <w:pPr>
      <w:ind w:right="525" w:firstLine="426"/>
      <w:jc w:val="both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720"/>
    </w:pPr>
    <w:rPr>
      <w:rFonts w:ascii="Palatino Linotype" w:hAnsi="Palatino Linotype" w:eastAsia="Palatino Linotype" w:cs="Palatino Linotype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9:00Z</dcterms:created>
  <dc:creator>lena</dc:creator>
  <dc:description/>
  <cp:keywords/>
  <dc:language>en-US</dc:language>
  <cp:lastModifiedBy>LomanovaEV</cp:lastModifiedBy>
  <cp:lastPrinted>2016-12-21T15:30:00Z</cp:lastPrinted>
  <dcterms:modified xsi:type="dcterms:W3CDTF">2017-01-19T11:15:00Z</dcterms:modified>
  <cp:revision>5</cp:revision>
  <dc:subject/>
  <dc:title>Приложение 1</dc:title>
</cp:coreProperties>
</file>