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 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 ОКАЗАНИЕ ПЛАТНЫХ МЕДИЦИНСКИХ УСЛУГ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г.Омск</w:t>
        <w:tab/>
        <w:tab/>
        <w:tab/>
        <w:tab/>
        <w:tab/>
        <w:tab/>
        <w:tab/>
        <w:tab/>
        <w:tab/>
        <w:tab/>
        <w:tab/>
        <w:t>«___» _________________201__г.</w:t>
      </w:r>
    </w:p>
    <w:p>
      <w:pPr>
        <w:pStyle w:val="Normal"/>
        <w:spacing w:before="0" w:after="0"/>
        <w:ind w:left="-1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юджетное учреждение здравоохранения Омской области «Городская поликлиника № 9», именуемое в дальнейшем «Исполнитель», действующее на основании лицензии на осуществление медицинской деятельности от 27.04.2017 г. № ЛО-55-01-002124, выданную Министерством здравоохранения Омской области, в лице главного врача Громова Сергея Викторовича, действующего на основании Устава с одной стороны и  (гр.)_____________________________________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Style14"/>
        <w:ind w:left="-1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Предмет Договора</w:t>
      </w:r>
    </w:p>
    <w:p>
      <w:pPr>
        <w:pStyle w:val="Style14"/>
        <w:spacing w:before="0" w:after="0"/>
        <w:ind w:left="-18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1.1. Заказчик поручает, а Исполнитель обязуется оказать медицинские и иные услуги: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Style14"/>
        <w:spacing w:before="0" w:after="0"/>
        <w:ind w:left="-18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Style14"/>
        <w:spacing w:before="0" w:after="0"/>
        <w:ind w:left="-18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  <w:sz w:val="18"/>
          <w:szCs w:val="18"/>
        </w:rPr>
        <w:t xml:space="preserve"> Заказчик добровольно принимает на себя обязательство оплачивать оказанные медицинские услуги в порядке и на условиях, предусмотренных настоящим Договором.</w:t>
      </w:r>
    </w:p>
    <w:p>
      <w:pPr>
        <w:pStyle w:val="Style14"/>
        <w:spacing w:before="0" w:after="0"/>
        <w:ind w:left="-18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рок предоставления медицинской услуги  - в течение 10 рабочих дней с момента оплаты.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сполнитель обязан: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Обеспечить соответствие предоставляемых по настоящему Договору услуг требованиям, предъявляемым к методам диагностики, профилактики и лечения на территории Российской Федерации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Оформить необходимые документы для оказания медицинских услуг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1.3. Ознакомить Заказчика о методах предоставления медицинских услуг и осложнениях, которые могут возникнуть в результате их оказан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4. Хранить в тайне информацию о факте обращения Заказчика за медицинской помощью, состоянии его здоровья, диагнозе его заболевания и иные сведения, полученные при его обследовании и лечении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Исполнитель имеет право: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Отказаться от исполнения обязательств по Договору в случае неисполнения Заказчиком требований необходимых для предоставления качественной медицинской помощи и потребовать возместить фактически понесенные Исполнителем расходы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Отказать Заказчику в предоставлении медицинской услуги, в случае если: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азчик находиться в состоянии алкогольного, наркотического или токсического опьянения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азчик отказывается предъявлять документ, удостоверяющий его личность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Заказчик обязан: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Выполнять требования Исполнителя, обеспечивающие предоставления качественной медицинской услуги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роизвести предварительную оплату через кассу учреждения или путем перечисления денежных средств на расчетный счет Исполнителя по ценам, действующим на день заключения Договора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редупредить Исполнителя об обстоятельствах, влияющих на оказание медицинской услуги (перенесенных ранее заболеваниях, противопоказаниях и аллергических реакциях к каким либо медикаментам, препаратам и т.п.)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Заранее предупредить Исполнителя об отмене посещения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 Заказчик имеет право: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Получать квалифицированные медицинские услуги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В любой момент отказаться от оказания медицинской услуги с оплатой фактически оказанных услуг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Получать сведения о квалификации и сертификации специалистов, оказывающих медицинскую услугу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Получать в доступной для него форме имеющуюся информацию о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3. Стоимость услуг и порядок расчета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Заказчик оплачивает медицинские услуги по Прейскуранту, утверждённому Исполнителем;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Заказчик оплачивает 100% предварительную стоимость медицинских услуг.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18"/>
          <w:szCs w:val="18"/>
        </w:rPr>
        <w:t>3.3. Стоимость  медицинских услуг по данному договору составляет __________________________________________________________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 рублей.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Информация об исполнителе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 Наименование – бюджетное учреждение здравоохранения Омской области «Городская поликлиника № 9»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Адрес места нахождения «Исполнителя»: 644121, г.Омск, ул. Кучерявенко, д.10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Свидетельство   о внесении записи в ЕГРЮЛ  сер. 55 №003614665,  выданное Межрайонной инспекцией ФНС №12 по Омской обл.,  ОГРН  1025501173686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«Учреждение»  имеет  Лицензию на медицинскую деятельность от 07.06.2013 г. № ЛО-55-01-001091, выданную Министерством здравоохранения Омской области (г. Омск, ул.Красный Путь,  6, тел.  23-35-25). 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5. Перечень работ (услуг), составляющих медицинскую деятельность «Учреждения» в соответствии с выданной лицензией: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медико-санитарной помощи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ри оказании первичной доврачебной медико-санитарной помощи в амбулаторных условиях по: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кушерскому делу;  вакцинации (проведению профилактических прививок); лабораторной диагностике; лечебному делу; медицинской статистике; лечебной физкультуре, медицинскому массажу;  неотложной медицинской помощи;  общей практике; организации сестринского дела; рентгенологии; сестринскому делу; физиотерапии; функциональной диагностике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и оказании первичной врачебной медико-санитарной помощи в амбулаторных условиях по: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рапии, неотложной медицинской помощи;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при оказании первичной, в том числе доврачебной, врачебной и специализированной медико-санитарной помощи в  условиях дневного стационара по: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тложной медицинской помощи;  сестринскому делу, терапии, неврологии, хирургии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ри      оказании      первичной специализированной медико-санитарной помощи в амбулаторных условиях по: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кушерству и гинекологии (за исключением использования вспомогательных репродуктивных технологий); дерматовенерологии; инфекционным болезням; клинической лабораторной диагностике; лечебной физкультуре и спортивной медицине,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-наркологии; рентгенологии; ультразвуковой диагностике; урологии; физиотерапии; функциональной диагностике; хирургии; эндокринологии; эпидемиологии;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оведении медицинских осмотров по: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им осмотрам (предварительным, периодическим); медицинским осмотрам (предрейсовым, послерейсовым); медицинским осмотрам (предсменным, послесменным); медицинским осмотрам профилактическим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оведении медицинских освидетельствований: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оведении медицинских экспертиз по :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пертизе качества медицинской помощи; экспертизе профессиональной пригодности; экспертизе временной нетрудоспособности.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 Ответственность Сторон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Стороны несут ответственность за неисполнения или ненадлежащее исполнения своих обязательств по настоящему Договору в соответствии с действующим законодательством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Исполнитель не несет ответственность за возможные осложнения, связанные с оказанием медицинских услуг, возникшие по вине Заказчика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Настоящий договор может быть изменен, расторгнут или признан недействительным по основаниям, предусмотренным действующим законодательством РФ, либо по письменному соглашению сторон. Любые изменения и дополнения к настоящему договору действительны лишь при условии, если они совершены в письменной форме.</w:t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6. Обстоятельства, освобождающие стороны от ответственности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Стороны освобождаются от ответственности за полное или частичное неисполнения своих обязательств по договору, в случае если они являлись следствием непреодолимой силы, т.е. не зависящих от волеизъявления Сторон.</w:t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7. Порядок разрешения споров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 Споры и разногласия, которые могут возникнуть при исполнении настоящего договора разрешаются сторонами путем переговоров, при не достижении согласия спор рассматривается в судебном порядке, согласно действующего законодательства РФ.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8. Прочие условия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 момента его подписания и действителен до полного исполнения сторонами своих обязательств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Договор составлен в двух экземплярах, по одному для каждой из сторон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Договор может быть подписан с использованием факсимильной подпис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Реквизиты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94"/>
      </w:tblGrid>
      <w:tr>
        <w:trPr/>
        <w:tc>
          <w:tcPr>
            <w:tcW w:w="5310" w:type="dxa"/>
            <w:tcBorders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ОО «ГП № 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644121, г.Омск, ул.Кучерявенко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5505023295  КПП 550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финансов Омской области (БУЗОО «ГП № 9» л/с 00622052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. 40601810300003000003 Отделение Омск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5209001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before="0" w:after="0"/>
              <w:ind w:left="2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________________________________________________</w:t>
            </w:r>
          </w:p>
          <w:p>
            <w:pPr>
              <w:pStyle w:val="Normal"/>
              <w:spacing w:before="0" w:after="0"/>
              <w:ind w:left="2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ind w:left="2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.__________№_____________ , выданный_______</w:t>
            </w:r>
          </w:p>
          <w:p>
            <w:pPr>
              <w:pStyle w:val="Normal"/>
              <w:spacing w:before="0" w:after="0"/>
              <w:ind w:left="2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ind w:left="2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__________________________________</w:t>
            </w:r>
          </w:p>
          <w:p>
            <w:pPr>
              <w:pStyle w:val="Normal"/>
              <w:spacing w:before="0" w:after="0"/>
              <w:ind w:left="2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врач                                              С.В.Громов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spacing w:before="0" w:after="0"/>
              <w:ind w:left="2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2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/ ______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ированное согласие на получение платных медицинских услуг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(законный представитель)  ___________________________________________________________________________,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Ф.И.О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договора на оказание платных медицинских услуг, желаю получить платные медицинские услуги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БУЗОО «ГП № 9» (далее по тексту – Учреждение) за плату, при этом мне разъяснено и мною осознано следующее: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ив от работников Учреждения полную информацию о возможности и условиях предоставления бесплатных медицинских услуг, в рамках программы госгарантий, я даю свое согласие на оказание платных медицинских услуг и готов(а) их оплатить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выражаю добровольность в получении платных медицинских услуг, в то время как я рассмотрел(а) различные варианты получения медицинских услуг, и осознаю, что мне могут оказать, аналогичные медицинские услуги в других медицинских учреждениях, на других условиях и на бесплатной основе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согласен с тем, что используемая технология медицинской помощи не может полностью исключить вероятность возникновения побочных эффектов и осложнений, обусловленных биологическими особенностями организма, и в случае, когда услуга оказана с соблюдением всех необходимых требований, Учреждение не несет ответственности за их возникновение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е разъяснено, что я могу получить как один из видов платных медицинских услуг, так и несколько видов услуг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сознаю и понимаю, что для получения лучших результатов лечения я должен исполнять все назначения, рекомендации и советы врачей Учреждения, понимаю, что несоблюдение указаний (рекомендаций) медицинского работника, оказывающего платную медицинскую услугу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моего здоровь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ознакомлен с информацией о режиме работы, перечне платных медицинских услуг с указанием их стоимости и сведениями о профессиональном образовании 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валификации специалистов, оказывающих платные медицинские услуги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ы выбранных мною платных медицинских услуг согласованы с лечащим врачом, и я даю свое согласие на их оплату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 подтверждаю, что даю свое согласие на обработку Учреждением моих персональных данных, ставших ему известных, при подписании настоящего Договора на оказание платных медицинских услуг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удостоверяю, что текст моего информированного согласия мною прочитан, мне понятно назначение данного документа, полученные разъяснения от медицинских работников понятны и меня удовлетворяют. Настоящее информированное согласие подписано мною после проведения предварительной беседы и является приложением к Договору на оказание платных медицинских услуг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 /______________________/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_»___________201__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 п.15 Постановления правительства РФ от 04.10.2012 г. №1006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(законный представитель)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доступной для меня форме уведомлен(а) о нижеследующем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я предупрежден(а), что  несоблюдение указаний (рекомендаций) медицинского работника, оказывающего платную медицинскую услугу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моего здоровь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(законный представитель)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(сна) на подписание договора на оказание платных медицинских услу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ab/>
        <w:t xml:space="preserve">            расшифровка подпис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____»___________201__г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38:00Z</dcterms:created>
  <dc:creator>1</dc:creator>
  <dc:description/>
  <cp:keywords/>
  <dc:language>en-US</dc:language>
  <cp:lastModifiedBy>Екатерина</cp:lastModifiedBy>
  <cp:lastPrinted>2017-01-30T16:26:00Z</cp:lastPrinted>
  <dcterms:modified xsi:type="dcterms:W3CDTF">2018-04-09T06:29:00Z</dcterms:modified>
  <cp:revision>25</cp:revision>
  <dc:subject/>
  <dc:title/>
</cp:coreProperties>
</file>