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Министерства здравоохранения Омской област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1  № 628-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му учреждению здравоохранения Омской области «Городская поликлиника № 10» (далее – учрежд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Оказание государственной услуги (услуг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государственной услуги:  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66"/>
        <w:gridCol w:w="725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услу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осударственной услуги/уникальный номер реестровой запис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медико-санитарная помощь, не включенная в базовую программу обязательного медицинского страх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60000О.99.0.АД57АА31002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 части 1 статьи 16 Федерального закона                          от 21 ноября 2011 года № 323-ФЗ «Об основах охраны здоровья граждан в Российской Федерации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государственной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20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й потребите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их и юридических лиц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остав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платная, частично платна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76"/>
        <w:gridCol w:w="667"/>
        <w:gridCol w:w="519"/>
        <w:gridCol w:w="828"/>
        <w:gridCol w:w="554"/>
        <w:gridCol w:w="1798"/>
        <w:gridCol w:w="554"/>
        <w:gridCol w:w="678"/>
        <w:gridCol w:w="398"/>
        <w:gridCol w:w="1832"/>
        <w:gridCol w:w="976"/>
        <w:gridCol w:w="828"/>
        <w:gridCol w:w="693"/>
        <w:gridCol w:w="782"/>
        <w:gridCol w:w="1187"/>
      </w:tblGrid>
      <w:tr>
        <w:trPr/>
        <w:tc>
          <w:tcPr>
            <w:tcW w:w="4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сударственной услуги</w:t>
            </w:r>
          </w:p>
        </w:tc>
        <w:tc>
          <w:tcPr>
            <w:tcW w:w="3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</w:r>
          </w:p>
        </w:tc>
      </w:tr>
      <w:tr>
        <w:trPr/>
        <w:tc>
          <w:tcPr>
            <w:tcW w:w="4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, процентов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медико-санитарная помощь, в части профилактик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15"/>
        <w:gridCol w:w="693"/>
        <w:gridCol w:w="551"/>
        <w:gridCol w:w="830"/>
        <w:gridCol w:w="554"/>
        <w:gridCol w:w="1801"/>
        <w:gridCol w:w="551"/>
        <w:gridCol w:w="672"/>
        <w:gridCol w:w="401"/>
        <w:gridCol w:w="1829"/>
        <w:gridCol w:w="1109"/>
        <w:gridCol w:w="692"/>
        <w:gridCol w:w="690"/>
        <w:gridCol w:w="753"/>
        <w:gridCol w:w="1227"/>
      </w:tblGrid>
      <w:tr>
        <w:trPr/>
        <w:tc>
          <w:tcPr>
            <w:tcW w:w="4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сударственной услуги</w:t>
            </w:r>
          </w:p>
        </w:tc>
        <w:tc>
          <w:tcPr>
            <w:tcW w:w="3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ем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</w:r>
          </w:p>
        </w:tc>
      </w:tr>
      <w:tr>
        <w:trPr/>
        <w:tc>
          <w:tcPr>
            <w:tcW w:w="4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, процентов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имено-в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-ние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медико-санитарная помощь, в части профилактики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ещен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 (далее – У.е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ращен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Порядок оказания государственной услуги.</w:t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1. Основные действия при оказании государственной услуги:</w:t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  <w:gridCol w:w="992"/>
        <w:gridCol w:w="1134"/>
        <w:gridCol w:w="2410"/>
      </w:tblGrid>
      <w:tr>
        <w:trPr>
          <w:tblHeader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действий при   </w:t>
              <w:br/>
              <w:t>оказании государственной услуг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 (правового акта), устанавливающего характеристику   </w:t>
              <w:br/>
              <w:t xml:space="preserve">основных действий при оказании   </w:t>
              <w:br/>
              <w:t>государственной услуги</w:t>
            </w:r>
          </w:p>
        </w:tc>
      </w:tr>
      <w:tr>
        <w:trPr>
          <w:tblHeader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о оказанию государственной услуги по оказанию первичной медико-санитарной помощи, не включенной в базовую программу обязательного медицинского страхования, в части профилактики в амбулаторных условиях:</w:t>
            </w:r>
          </w:p>
          <w:p>
            <w:pPr>
              <w:pStyle w:val="ConsPlusNormal"/>
              <w:ind w:left="-57" w:right="-57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проведение мероприятий по гигиеническому просвещению граждан, формированию здорового образа жизни, профилактике неинфекцион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болеваний (включая иммунопрофилактик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требления наркотических средств и психотропных веществ без назначения врача;</w:t>
            </w:r>
          </w:p>
          <w:p>
            <w:pPr>
              <w:pStyle w:val="Normal"/>
              <w:autoSpaceDE w:val="false"/>
              <w:ind w:left="-57" w:right="-57" w:hanging="34"/>
              <w:jc w:val="both"/>
              <w:rPr/>
            </w:pPr>
            <w:r>
              <w:rPr>
                <w:sz w:val="28"/>
                <w:szCs w:val="28"/>
              </w:rPr>
              <w:t>2) выявление нарушений основных условий ведения здорового образа жизни, факторов риска развития неинфекционных заболеваний, включая риск пагубного потребления алкоголя, и риска потребления наркотических средств и психотропных веществ без назначения врача, определение степени их выраженности и опасности для здоровья;</w:t>
            </w:r>
          </w:p>
          <w:p>
            <w:pPr>
              <w:pStyle w:val="Normal"/>
              <w:autoSpaceDE w:val="false"/>
              <w:ind w:left="-57" w:right="-57" w:hanging="34"/>
              <w:jc w:val="both"/>
              <w:rPr/>
            </w:pPr>
            <w:r>
              <w:rPr>
                <w:sz w:val="28"/>
                <w:szCs w:val="28"/>
              </w:rPr>
              <w:t>3) оказание медицинских услуг по коррекции (устранению или снижению уровня) факторов риска развития неинфекционных заболеваний, профилактике осложнений неинфекционных заболеваний, включая направление пациентов по медицинским показаниям к врачам-специалистам, в том числе специализированных медицинских организаций, направление граждан с выявленным риском пагубного потребления алкоголя, риском потребления наркотических средств и психотропных веществ без назначения врача к врачу-психиатру-наркологу специализированной медицинской организации или иной медицинской организации, оказывающей наркологическую помощь;</w:t>
            </w:r>
          </w:p>
          <w:p>
            <w:pPr>
              <w:pStyle w:val="Normal"/>
              <w:autoSpaceDE w:val="false"/>
              <w:ind w:left="-57" w:right="-57" w:hanging="34"/>
              <w:jc w:val="both"/>
              <w:rPr/>
            </w:pPr>
            <w:r>
              <w:rPr>
                <w:sz w:val="28"/>
                <w:szCs w:val="28"/>
              </w:rPr>
              <w:t>4) проведение диспансеризации и профилактических медицинских осмотров;</w:t>
            </w:r>
          </w:p>
          <w:p>
            <w:pPr>
              <w:pStyle w:val="Normal"/>
              <w:autoSpaceDE w:val="false"/>
              <w:ind w:left="-57" w:right="-57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проведение диспансерного наблюдения за больными</w:t>
            </w:r>
            <w:r>
              <w:rPr>
                <w:rFonts w:eastAsia="Calibri"/>
                <w:sz w:val="28"/>
                <w:szCs w:val="28"/>
              </w:rPr>
              <w:t xml:space="preserve"> неинфекционными заболеваниями, а также за гражданами с высоким риском развития сердечно-сосудистых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здравоохранения Омской области (далее – Министер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региональных стандартах государственных услуг (работ), оказываемых (выполняемых) государственными учреждениями Омской области, функции и полномочия учредителя в отношении которых осуществляет Министерство здравоохранения Омской области»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4.2. Порядок информирования потребителей государственной услуги:</w:t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8820"/>
        <w:gridCol w:w="2694"/>
      </w:tblGrid>
      <w:tr>
        <w:trPr>
          <w:tblHeader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          в учрежд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его наимен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я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ях учреждения размещается следующая информация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 полном наименовании, месте нахождения, включая обособленные структурные подразделения (при их наличии), почтовом адресе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ежим и график работы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нтактные телефоны, номера телефонов справочных служб, адреса электронной почты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дрес и контактные телефоны Министерства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ведения о наличии лицензии на осуществление медицинской деятельности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ерриториальная программа государственных гарантий бесплатного оказания гражданам медицинской помощи в Омской области на соответствующие годы (далее – Территориальная программа);</w:t>
            </w:r>
          </w:p>
          <w:p>
            <w:pPr>
              <w:pStyle w:val="ConsPlusNormal"/>
              <w:ind w:left="-57" w:right="-57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, размещение которой в соответствии с федеральным и областным законодательством является обязатель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циализированном сайте, посвященном вопросам здравоохранения, и/или сайте учреждения размещаются следующие сведения об учреждении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 полном наименовании, месте нахождения, включая обособленные структурные подразделения (при их наличии), почтовом адресе, схеме проезда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ежим и график работы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нтактные телефоны, номера телефонов справочных служб, адреса электронной почты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рафик приема граждан руководителем учреждения, его заместителями, должностными лицами Министерства с указанием телефонов, адресов электронной почты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дрес и контактные телефоны Министерства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ведения о наличии лицензии на осуществление медицинской деятельности (с приложением электронного образа документов)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ерриториальная программа;</w:t>
            </w:r>
          </w:p>
          <w:p>
            <w:pPr>
              <w:pStyle w:val="ConsPlusNormal"/>
              <w:ind w:left="-57" w:right="-57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ая информация, размещение которой в соответствии с федеральным и областным законодательством является обязательны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установления предельных цен (тарифо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33"/>
        <w:gridCol w:w="927"/>
        <w:gridCol w:w="1417"/>
        <w:gridCol w:w="4253"/>
        <w:gridCol w:w="3402"/>
      </w:tblGrid>
      <w:tr>
        <w:trPr>
          <w:trHeight w:val="1063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ельные цены (тариф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276"/>
        <w:gridCol w:w="1276"/>
        <w:gridCol w:w="2410"/>
        <w:gridCol w:w="4536"/>
      </w:tblGrid>
      <w:tr>
        <w:trPr>
          <w:trHeight w:val="709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тариф)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государственного зад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124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  <w:tc>
          <w:tcPr>
            <w:tcW w:w="1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е проверки</w:t>
            </w:r>
          </w:p>
        </w:tc>
        <w:tc>
          <w:tcPr>
            <w:tcW w:w="1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проведения в отношении учреждения контрольных мероприятий, включенных в план проведения плановых проверок на 2022 год, утверждаемый в соответствии с постановлением Правительства Омской области от 24 ноября 2010 года № 228-п «О порядке формирования и финансового обеспечения выполнения государственного задания государственными учреждениями Омской области» (далее – постановление № 228-п)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проверки</w:t>
            </w:r>
          </w:p>
        </w:tc>
        <w:tc>
          <w:tcPr>
            <w:tcW w:w="1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оснований проведения внеплановых проверок, предусмотренных постановлением № 228-п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государственного задания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3544"/>
        <w:gridCol w:w="2552"/>
      </w:tblGrid>
      <w:tr>
        <w:trPr>
          <w:tblHeader w:val="true"/>
          <w:trHeight w:val="272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осрочного прекращения государственного задания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blHeader w:val="true"/>
          <w:trHeight w:val="637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</w:tc>
      </w:tr>
      <w:tr>
        <w:trPr>
          <w:trHeight w:val="18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задание может быть досрочно прекращено Министерством (полностью или частично) в следующих случаях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497" w:leader="none"/>
                <w:tab w:val="left" w:pos="106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исключение основного вида деятельности из устава учрежд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лючение государственной услуги из общероссийского базового (отраслевого) перечня (классификатора) государственных и муниципальных услуг, оказываемых физическим лицам, государственной услуги, не включенной в общероссийский базовый перечень, и государственной работы из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(выполняемых) государственными (муниципальными) учреждениями Ом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в установленном порядке решения о реорганизации учреждения, в результате которого учреждение прекращает свою деятельность в качестве юридического лица, а также решения о ликвидации учрежд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случаи в соответствии с федеральным и областным законодательств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досрочном прекращении государственного задания оформляется распоряжением Министерства. </w:t>
              <w:br/>
              <w:t>О досрочном прекращении государственного задания Министерство письменно уведомляет учреждение в течение пяти рабочих дней со дня вступления в силу распоряжения о прекращении государственного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рочное представление учреждением в Министерство отчета о выполнении  государственного задания на дату, определенную в распоряжении Министерства о досрочном прекращении государственного зада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отчетности об исполнении государственного зада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роки представления отчета о выполнении государственного за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ставляет отчет о выполнении государственного задания за отчетный финансовый год в срок не позднее 1 марта текущего финансового года по форме, установленной Министерством финансов 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 Иные требования к отчетности об исполнении государственного зад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ставляет предварительный отчет о выполнении государственного задания за соответствующий финансовый год в срок до 15 октября текущего финансового года, составленный по форме, аналогичной форме отчета о выполнении государственного задания за отчетный финансовый год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тчет о выполнении государственного задания представляется с пояснительной запиской в департамент экономики и финансов Министерства в бумажном виде, подписанный руководителем учреждения и исполнителем, скрепленный печатью учреждения, и в электронном виде посредством </w:t>
      </w:r>
      <w:r>
        <w:rPr>
          <w:rStyle w:val="2"/>
          <w:szCs w:val="28"/>
        </w:rPr>
        <w:t>Региональной информационной системы мониторинга показателей государственной системы здравоохранения Ом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ая информация, необходимая для исполнения (контроля за исполнением) государственного задания:</w:t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239"/>
      </w:tblGrid>
      <w:tr>
        <w:trPr/>
        <w:tc>
          <w:tcPr>
            <w:tcW w:w="14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851" w:gutter="0" w:header="567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851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4:41:00Z</dcterms:created>
  <dc:creator>Babiychuk</dc:creator>
  <dc:description/>
  <cp:keywords/>
  <dc:language>en-US</dc:language>
  <cp:lastModifiedBy>80a econom</cp:lastModifiedBy>
  <cp:lastPrinted>2012-11-13T11:54:00Z</cp:lastPrinted>
  <dcterms:modified xsi:type="dcterms:W3CDTF">2022-01-28T11:26:00Z</dcterms:modified>
  <cp:revision>94</cp:revision>
  <dc:subject/>
  <dc:title>Приложение N 1</dc:title>
</cp:coreProperties>
</file>