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Е ПО ПРОЕКТИРОВАНИЮ УЧРЕЖДЕНИЙ ЗДРАВООХРАНЕНИЯ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ГОСУДАРСТВЕННЫЙ ПРОЕКТНЫЙ И НАУЧНО - ИССЛЕДОВАТЕЛЬСКИЙ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ИНСТИТУТ ПО ПРОЕКТИРОВАНИЮ УЧРЕЖДЕНИЙ ЗДРАВООХРАНЕНИЯ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"ГИПРОНИИЗДРАВ"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СОБИЕ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 ПРОЕКТИРОВАНИЮ УЧРЕЖДЕНИЙ ЗДРАВООХРАНЕНИЯ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(к </w:t>
      </w:r>
      <w:r>
        <w:rPr>
          <w:rFonts w:cs="Arial" w:ascii="Arial" w:hAnsi="Arial"/>
          <w:color w:val="25147E"/>
          <w:u w:val="single"/>
        </w:rPr>
        <w:t>СНиП 2.08.02-89</w:t>
      </w:r>
      <w:r>
        <w:rPr>
          <w:rFonts w:cs="Arial" w:ascii="Arial" w:hAnsi="Arial"/>
        </w:rPr>
        <w:t>)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Раздел II - СТАЦИОНАРЫ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собие утверждено директором Гипронииздрава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9 декабря 1989 г.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Рекомендовано к изданию научной секцией Научно - технического Совета "Гипронииздрава"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пособии изложены рекомендации по проектированию приемных отделений стационаров, помещений выписки, специализированных боксов, травмпунктов, палатных отделений, акушерских стационаров, операционных блоков, отделений анестезиологии и реанимации, реанимации и интенсивной терапи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собие предназначено для проектировщиков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собие разработано в Гипронииздраве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.И. Арбаков (руководитель группы), М.Г. Парафенюк, Э.А. Трофимова, З.А. Цихисели, Н.А. Плешанова, В.К. Гурская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иевский филиал "Гипронииздрава"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Н.В. Буденный, В.И. Духовный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ТАЦИОНАРНЫЕ УЧРЕЖДЕНИЯ - ОБЩИЕ ПОЛОЖЕНИЯ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(многопрофильные и специализированные больницы,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тационары диспансеров, родильные дома)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Больницы являются лечебно - профилактическими учреждениями, предназначенными для оказания населению стационарной помощи. Больницы могут проектироваться в комплексе с поликлиникой или станцией скорой и неотложной медицинской помощи, роддомом, перинатальным центром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Мощность и структура больницы определяются потребностью населения обслуживаемой зоны в основных видах стационарной помощи. В зависимости от района обслуживания многопрофильные больницы подразделяются на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участковые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айонные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центральные районные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городские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бластные (краевые)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еспубликанские больницы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ведомственные больницы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Самостоятельными типами больниц являются больницы скорой медицинской помощи, больницы восстановительного лечения, детски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Специализированные больницы (инфекционная, туберкулезная, психиатрическая и т.п.) предназначены для оказания стационарной помощи определенного профил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Родильные дома - специализированные стационарные учреждения, оказывающие медицинскую помощь беременным, роженицам, родильницам, новорожденным, гинекологическим больным (при наличии гинекологического отделения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В составе стационарных учреждений могут быть следующие структурные подразделения: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приемные отделения и помещения выписки, специализированные боксы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палатные отделения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алатные отделения акушерских стационаров, родовые отделения;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перационные блок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гемодиализа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гипербарической оксигенации;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деления анестезиологии и реанимации, реанимации и интенсивной терапии;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гравитационной хирургии кров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(кабинеты) функциональной диагностик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(кабинеты) эндоскопические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пециализированные лечебные помещения;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деления (кабинеты) физиотерапии, отделения (кабинеты) лечебной физкультуры;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трудотерапи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адиологические отделения (отделения лучевой терапии)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лаборатории радиоизотопной (радионуклидной) диагностик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ентгеновские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клинико - диагностические лаборатори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атологоанатомические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переливания кров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центральные стерилизационные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аптек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лужбы приготовления пищ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рачечные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дезинфекционные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лужебные и бытовые помещ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кладские помещ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скорой медицинской помощ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мещения клинических кафедр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РИЕМНЫЕ ОТДЕЛЕНИЯ, ПОМЕЩЕНИЯ ВЫПИСКИ,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ПЕЦИАЛИЗИРОВАННЫЕ БОКСЫ, ТРАВМПУНКТЫ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Основными функциональными задачами отделений приема и выписки больных, являются: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прием, регистрация и распределение больных, поступающих в больницу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установление предварительного медицинского диагноза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решение вопроса о необходимости стационарного или амбулаторного лечения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оказание необходимой медицинской помощи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проведение санитарной обработки больных, госпитализируемых в неинфекционные отделения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обеспечение мероприятий по предупреждению заноса и распространения инфекционных заболеваний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организация эвакуации больных, нуждающихся в лечении в других лечебных учреждениях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выписывание больных и выдача справок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. Расчетное количество больных, поступающих в приемные отделения в течение суток, следует принимать в зависимости от количества коек в больнице или соответствующем отделении: 2% - в больницах туберкулезных, психиатрических, восстановительного лечения; 15% - в больницах скорой медицинской помощи, родильных домах, 10% - в остальных больница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Приемные отделения и помещения выписки больных должны быть отдельными для: детского, акушерского, гинекологического (в акушерском корпусе, роддоме), инфекционного, кожно венерологического, туберкулезного, психиатрического (психосоматического) отделени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емные помещения прочих отделений следует проектировать общими и размещать в главном корпусе больницы или в корпусе с наибольшим количеством коек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оличество потоков больных следует принимать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 поток на 800 коек - в больницах туберкулезных и восстановительного лечения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 поток на 150 коек - в больницах скорой медицинской помощи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 поток на 250 коек - в остальных больницах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 поток на 600 коек - в психиатрических больницах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 этом на каждый поток в больницах (кроме инфекционных, детских и акушерских) следует предусматривать одну смотровую и один санитарный пропускник. Санитарный пропускник для больных при отсутствии отапливаемых переходов должен проектироваться в каждом палатном корпусе. Помещения выписки больных следует предусматривать в каждом отдельном палатном корпус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 инфекционных больницах и инфекционных отделениях многопрофильных больниц для приема больных следует предусматривать приемно - смотровые боксы, количество которых определяется в зависимости от количества коек в отделениях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60 коек - 2 бокса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60 до 100 коек - 3 бокса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100 коек - количество боксов должно быть равно 3 + 1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дополнительный бокс на каждые 50 коек в отделениях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инфекционных больницах входы, лестничные клетки и лифты должны быть раздельными для приема и выписки боль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Для приема больных детей в стационар следует организовывать (как и в инфекционных больницах) приемно - смотровые боксы. Число приемно - смотровых боксов следует определять в соответствии с числом коек терапевтического и хирургического профилей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терапия - 2%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хирургия - 4%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В акушерских стационарах группы приемных помещений (смотровые и помещения санитарной обработки родильниц и беременных) следует предусматривать общие для физиологического отделения и отделения патологии беременности и отдельно для обсервационного, гинекологического отделения. Пути движения больных этих отделений, включая лестничные клетки и лифты, должны быть строго изолированы друг от друг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7. При приемных отделениях больниц, родильных домов и других лечебно - профилактических учреждений допускается организация специализированных боксов (рентгеновский, операционный, реанимационный, родовой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Для оказания экстренной круглосуточной травматологической помощи в больницах, имеющих в своем составе ортопедо травматологические отделения, организуются травмпункт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Травмпункты следует размещать на первых этажах зданий. При вестибюлях травмпунктов следует предусматривать тамбуры глубиной не менее 1,6 м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. Площадь помещений приемных отделений, специализированных боксов и травмпунктов рекомендуется принимать по табл. 1, 2, 3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1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(МИНИМАЛЬНАЯ) ПЛОЩАДЬ ПОМЕЩЕНИЙ ПРИЕМА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17"/>
        <w:gridCol w:w="542"/>
        <w:gridCol w:w="753"/>
        <w:gridCol w:w="753"/>
        <w:gridCol w:w="753"/>
        <w:gridCol w:w="753"/>
        <w:gridCol w:w="753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N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помещений 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, кв. м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/п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местимость стационара (койки)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1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2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3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4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501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2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3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4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5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60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стибюль - ожидаль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детских и акушерски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5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и отделени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рочих отделени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4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уборная при вестибюл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справоч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гистратур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для временн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вещей боль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кс на 1 койку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изоляционно -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иагностический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в детских больницах с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вместным размещение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тери и ребенк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 прочих больница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мотров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без гинекологическ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есл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с гинекологически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есло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ый пропускник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раздеваль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анная с душе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одеваль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ванная с раздевально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допускаетс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 в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ах на 200 и мене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санитарно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работки рожениц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ременных (в родиль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мах и акушерски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цедур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вязоч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цедурная - перевязоч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нтгенодиагностический 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соответствующему разделу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хранени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+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движного рентгеновск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а и фотолаборатори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ая для сроч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операцион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редоперацион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стерилизационна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помещение для хранени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ипса и гипсовых бинтов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аборатория для сроч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ализов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Эндоскопический кабинет 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соответствующему разделу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для: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мытья и дезинфекци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ден, мытья и сушк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еенок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хранения предметов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ки &lt;**&gt;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заведующе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ежурного врач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старше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сестр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для персонал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персонал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емно - смотровой бокс: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в инфекционных больница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 детских неинфекцио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&lt;*&gt;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ах и отделения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хранения чист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лья (в приемном отделении,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ских неинфекционных,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х больниц,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ильных домов и акушерски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ый пропускник дл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(в прием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инфекционных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ских неинфекцио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гардеробная домашней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бочей одежд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душевая с раздевально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испетчерская (с отдельны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ужным входом в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х больницах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, в детски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инфекционных больницах на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0 и более коек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временн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инфицированного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лья и постель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надлежностей (с отдельны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ужным входом в приемны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инфекцио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и отделений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льтр для приема рожениц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ременных (в прием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родильных домов 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кушерских отделени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 для хранения каталок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9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------------------------------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*&gt; Предусматривать независимо от мощности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**&gt; Здесь и далее с трапом, поливочным краном и сушкой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2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(МИНИМАЛЬНАЯ) ПЛОЩАДЬ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ПЕЦИАЛИЗИРОВАННЫХ БОКСОВ ПРИ ПРИЕМНОМ ОТДЕЛЕНИИ,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МЕЩЕНИЙ ТРАВМАТОЛОГИЧЕСКИХ ПУНКТОВ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556"/>
        <w:gridCol w:w="1822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NN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помещ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, кв. м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/п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нтгеновский бокс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ужный тамбур при входе в бок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нутренний шлюз при входе в бокс из 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жидальная (с наружным входом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при ожидальн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цедур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управ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отолаборатор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врач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а для приготовления бар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й бокс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ужный тамбур при входе в бок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нутренний шлюз при входе в бокс из 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жидальная (с наружным входом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при ожидальн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вязоч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ый пропускник для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онный бокс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ужный тамбур при входе в бок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нутренний шлюз при входе в бокс из 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реаним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онный зал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интенсивной терапи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овой бокс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амбур при входе в бок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санитарной обработки рожениц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овая на 1 кровать с туалетом д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ого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дготовительная персонала с душе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равматологический пункт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стибюль - гардероб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1,2 на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ждого из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етителей,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ходящихс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новременно в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равматологич.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ункте, но не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нее 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мотровая врача - травматолог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ипсов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вязочная асептическ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вязочная септическ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хранения и приготовления гипс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лая 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временного пребывания больных (н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ушетки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на 1 унитаз с умывальником д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заведующего травмпункт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переодевания боль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хранения анестезиологическ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ур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для персонала на 1 унитаз с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мывальник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нтгенокабинет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соответст-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ующему раз-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лу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3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(МИНИМАЛЬНАЯ) ПЛОЩАДЬ ПОМЕЩЕНИЙ ВЫПИСКИ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17"/>
        <w:gridCol w:w="542"/>
        <w:gridCol w:w="753"/>
        <w:gridCol w:w="753"/>
        <w:gridCol w:w="753"/>
        <w:gridCol w:w="753"/>
        <w:gridCol w:w="753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N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помещений 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, кв. м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/п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местимость стационара (койки)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1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2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3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40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501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2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3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4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5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 600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медицинской сестры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а для переодевани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3 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4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х6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ожидания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ыписывающихся боль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выписки родильниц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новорожденными из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ильных домов и акушерски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: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физиологическое отделени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отделение патологи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ременност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обсервационное отделени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гинекологическо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выписки боль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отделений с душево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ой в каждом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. полубоксировав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. палат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омещение выписки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 инфекцио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(без душевой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ы)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. боксированных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 Больные поступают в отделение приема и выписки следующими путями: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в плановом порядке - когда больные прибывают, в больницу по направлению лечебно - профилактических учреждений в определенное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ремя. Поступление этих больных связано с наличием свободных мест в палатных отделениях больницы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по скорой медицинской помощи - когда больные поставляются в отделение бригадами скорой помощи. Поступление этих больных вызвано внезапно возникшими заболеваниями или несчастными случаями и часто связано с симптомами, угрожающими жизни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самостоятельно, "самотеком" - когда больные прибывают в отделение без направления лечебных учреждений, по собственной инициативе. Среди данного контингента больных подавляющее большинство нуждается в амбулаторной помощи или медицинской консультаци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оличество больных, поступающих перечисленными путями, колеблется в значительных пределах и зависит от сезона и месяца года, времени суток, назначения больницы, коечной мощности и структуры стационара, а также градостроительной ситуации обеспеченности населения медицинскими учреждениями, наличия удобных транспортных связей и др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0. В объемно - пространственной структуре здания больницы отделение приема и выписки следует размещать на первом этаже, в изолированной части здания, и по возможности вблизи главного въезда на территорию больничного участка. Для подъезда санитарных машин к отделению следует предусматривать пандус с навесом для стоянки 1-2-х машин, а при проектировании больниц в районах с продолжительными зимами - отапливаемый тамбур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1. Работа приемных отделений связана с подъездом санитарных машин, поэтому не допускается его размещение под окнами палатных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й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2. При проектировании отделений приема и выписки в инфекционных больницах следует учитывать, что санитарная обработка и выписывание больных, в отличии от многопрофильных больниц, происходит не в приемных отделениях, а в боксированных или полубоксированных секциях. Кроме этого для приема инфекционных больных необходимо предусматривать: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изоляцию приемного отделения от всех других отделений стационара (путем организации санитарных пропускников для персонала и для больных)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организацию приема больных через диспетчерскую в приемо смотровые бокс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3. При проектировании приемных отделений родильных домов или акушерских отделений в многопрофильных больницах в состав помещений следует включать фильтр с выходом на два изолированных потока: в обсервационное отделение и отдельно в акушерское физиологическое отделение с отделением патологии беременности. При этом на каждый поток предусматривается смотровая с гинекологическим креслом и помещение для санитарной обработки поступающих в стационар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4. Отделения приема и выписки больных следует проектировать из следующих функциональных групп помещений (табл. N 1)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вестибюльная группа помещений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мещения для осмотра, сортировки и оказания медицинской помощи;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группа диагностических помещений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лужебно - бытовые помещ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мещения для временной изоляции и наблюдения за больными;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для выписки (смежно при вестибюле для посетителей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ме перечисленных групп в приемных отделениях инфекционных больниц следует выделять помещения для санитарной обработки транспортных средств, на которых доставлен больной, подозреваемый на наличие инфекционного заболевания. В эту группу входят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мещения для хранения дезинфекционных средств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бокс для обработки транспорта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комната дежурных дезинфекторов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оличество и набор данных групп помещений, следует определить в каждом конкретном случае в зависимости от типа и мощности проектируемой больницы, структуры ее коечного фонда, вместимости палатных отделений, их профиля, а также от наличия травмпункта или стационар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5. Смотровой кабинет (с гинекологическим креслом или без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него) - предназначается для осмотра, обследования и установления предварительного диагноза всем поступающим больным, а также при необходимости - для оказания медицинской помощ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Смотровой кабинет возможно размещать смежно с санитарным пропускником, вблизи вестибюля - ожидальной приемного отделения, а его размеры должны обеспечивать свободный ввоз каталк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6. Приемно - смотровой бокс - является основным помещением приемных отделений детских и инфекционных больниц, предназначается для индивидуального приема больных и выполняет аналогичные функции смотровых кабинетов многопрофильных больниц. В состав помещений приемно - смотрового бокса должны входить: входной (наружный) тамбур, смотровое помещение, уборная и предбокс, служащий шлюзом для входа персонала из коридора приемного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бщая площадь приемно - смотрового бокса определяется в 16 кв. м для инфекционных больниц и 22 кв. м для детских больниц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емно - смотровой бокс детских больниц в отличие от инфекционных должен иметь увеличенный набор оборудования для приема больных детей разного возраста (от 0 до 14 лет) с заболеваниями любого медицинского профил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7. Санитарный пропускник предназначается для гигиенической обработки госпитализируемых больных, сдачи личных вещей и выдачи больничной одежды. Количество санитарных пропускников рассчитывается в соответствии с потоками поступающих боль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Размеры комнаты, где установлена ванна, должны позволять беспрепятственно ввозить каталку, удобно приблизить ее к ванне, свободно двигаться персоналу вокруг ванн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Размещать санитарные пропускники следует раздельно или смежно со смотровыми кабинетами на пути основных потоков движения больных в палатное отделение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АЛАТНЫЕ ОТДЕЛЕНИЯ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алатные отделения являются основным функциональным структурным элементом стационарных лечебных учреждений. В них осуществляется диагностика заболеваний, лечение, наблюдение и уход за больными.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Основными типами палатных отделений являются: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неинфекционные отделения (для взрослых и детские)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инфекционные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акушерские отделения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В многопрофильных больницах детские отделения мощностью 60 и более коек и акушерские отделения рекомендуется размещать в отдельно стоящих зданиях. Инфекционные и туберкулезные отделения размещаются только в отдельных здания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Палатные отделения, как правило, состоят из двух палатных секций и общих помещений, расположенных между секциями. К общим помещениям отделения относятся лечебные и диагностические кабинеты, столовая с буфетной, служебные помещ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Палатная секция представляет собой изолированный комплекс палат и лечебно - вспомогательных помещений, предназначенных для больных с однородными заболеваниями. Количество коек в палатной секции должно быть, как правило, не менее 20 и не более 30 (кроме психиатрических) и определяется заданием на проектирование в соответствии с профилем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 входе в специализированную палатную секцию, в палатную секцию в акушерских стационарах, отделениях новорожденных в детских больницах и инфекционных отделениях следует предусматривать шлюз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Количество палат на 1 койку рекомендуется принимать в обсервационном акушерском отделении, отделении патологии беременности, а также в гематологическом, ожоговом, нейрохирургическом и урологическом отделениях для взрослых и детей не менее 15%, в прочих отделениях - 7% количества коек в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и. Количество палат на 2 койки в указанных отделениях должно составлять не менее 15%. В остальных отделениях следует проектировать не менее двух палат на 2 койки в каждой секции. Соотношение палат различной коечности может быть изменено по заданию на проектирование, при соответствующем обосновании. Палаты для взрослых следует проектировать со шлюзом и санузлом (уборная, умывальник, душ)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7. В инфекционном стационаре основной структурной единицей палатного отделения может быть не палата, а бокс, полубокс или боксированная палат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 использовании боксов предусматривается возможность полной изоляции больных (боксы предусматриваются на 1-2 койки). Больной не выходит из бокса до выписки, покидая его через наружный выход с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тамбуром. Через наружный выход бокса больного перевозят также на исследования и лечение в специализированные кабинеты или боксы, также имеющие наружные входы. Вход персонала в боксы предусматривается из неинфекционного "условно чистого" коридора через шлюзы, где производится смена спецодежды, мытье и дезинфекция рук. Боксированные отделения обладают наибольшей маневренностью и пропускной способностью, что особенно важно для отделений с малой вместимостью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лубоксы отличаются от боксов тем, что не имеют наружного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ыхода. Полубоксы также предусматриваются на 1 и 2 койки. Режим полубоксированного отделения отличается от боксированного тем, что больные поступают в полубоксы из общего коридора отделения, через санитарный пропускник. Боксированные палаты отличаются от полубоксов отсутствием ванной и входом в уборную из шлюза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. В боксированных отделениях 25% коек рекомендуется располагать в боксах на 1 койку, остальные - в боксах на 2 койк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палатном инфекционном отделении основное количество коек рекомендуется располагать в боксированных палатах на 1-2 койки со шлюзом и санузлом. В каждой палатной секции следует предусматривать два полубокса на 1-2 койк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 В неинфекционных отделениях для детей старше 1 года и взрослых вместимость палат принимается не более 4 коек. Вместимость палат для детей до 1 года, а также для новорожденных в обсервационном акушерском отделении рекомендуется не более, чем на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 койк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0. Процент боксирования в секциях для детей от 0 до 3 лет принимается 100%. Боксирование осуществляется путем шлюзования отсеков и организацией полубоксов для совместного круглосуточного пребывания матерей с детьм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Для детей старше трех лет предусматривается 50% коек для круглосуточного совместного пребывания матерей с детьми или дневного совместного пребывания матерей с детьм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1. В стенах и перегородках между палатами для детей в возрасте до 7 лет, а также в стенах и перегородках, отделяющих палаты от коридоров, следует предусматривать остекленные проем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боксах инфекционных отделений следует предусматривать остекленные проемы из шлюзов в палаты, а также передаточные шкафы для доставки из шлюза в палату пищи, лекарственных средств и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белья. В боксированных палатах эти шкафы организуются из коридора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палату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2. Палатные отделения для неинфекционных больных подразделяются на отделения терапевтических профилей, хирургических профилей и специальные. К последним относятся офтальмологические, психиатрические, наркологические, дермато венерологические и др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3. Доставка белья, медикаментов и пр. в палатные отделения предусматриваются по "чистому" графику; эти материалы доставляются специальными лифтами. Для удаления отходов и использованных материалов предусматриваются самостоятельные "грязные" лифт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ища доставляется в буфетную специальным лифтом, в сопровождении персонала, а пищевые отходы удаляются другим, "грязным" лифтом, без сопровожд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4. Количество коек на неотапливаемых верандах следует принимать равным 75% количества коек в отделениях туберкулезных и восстановительного лечения, 100% - в отделениях костного туберкулеза, в прочих отделениях - 70% количества коек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оличество коек на отапливаемых верандах следует принимать равным 50% количества коек в отделении, в детских отделениях восстановительного лечения - 75%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5. Количество посадочных мест в столовых следует принимать в больницах (отделениях) туберкулезных, восстановительного лечения кожно - венерологических, а также отделениях послеродовых физиологических и патологии беременности, равным 80%, в остальных больницах (отделениях) - 60% количества коек в сек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детских отделениях столовую следует предусматривать только для детей старше трех лет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6. Палатное отделение может быть линейным с одним или двумя коридорами или центричным с расположением палат по периметру здания, при этом коридоры должны иметь торцовое освещени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7. К планировке специализированных отделений в виду особенности лечения, диагностики и обслуживания больных предъявляются следующие особые требования: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отделении офтальмологии необходимо предусматривать: наличие непрерывного поручня по пути следования пациентов; компактность размещения мебели и бытового оборудования, предназначенного для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больных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отделении выздоравливающих для активизации деятельности больных необходимо обеспечить: зоны и оборудование для физических занятий, трудотерапии, водных процедур, воздушных процедур, социо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культурной деятельности, увеличение графиков движения пациентов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ряде отделений, где большинство пациентов имеет дефекты внешности (дерматология, челюстно - лицевая хирургия и др.), должна предусматриваться иллюзия замкнутости, изоляции от постороннего наблюд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ортопедо - травматологических отделениях и отделении восстановительного лечения ортопедического и неврологического профиля следует предусматривать устройство поручней в палатах и коридорах, лечебных кабинетах, расстанавливать оборудование с учетом возможности проезда на креслах - колясках, проектировать санитарные узлы (не менее 1 на 15 коек) с возможностью использования больными, перемещающимися на креслах - колясках. В помещениях, где находятся больные психиатрических отделений, окна должны быть застеклены сталинитом, в палатах не устанавливаются умывальники, а предусматриваются умывальные комнаты. Двери помещений оборудуются специальными запорами. Санитарно техническое оборудование не должно иметь выступающих частей, а санитарно - техническая арматура должна быть недоступна для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больных. В качестве нагревательных приборов предусматриваются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анели. Светильники устанавливаются только потолочные, закрытые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8. Минимальная площадь на 1 койку в палатах от 2-х коек и более приведена в табл. 4. Площадь помещений палатных секций и отделений приведена в табл. 5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4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МИНИМАЛЬНАЯ ПЛОЩАДЬ НА 1 КОЙКУ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В ПАЛАТАХ ОТ 2 КОЕК И БОЛЕЕ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1810"/>
      </w:tblGrid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на 1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, кв. м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не менее)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е и туберкулезные для взрослых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е и туберкулезные для детей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жоговые, восстановительного лечения дл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зрослых, радиологические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тенсивной терапи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инфекционные для взрослых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ские неинфекционные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сихоневрологические для взрослых и детей,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кологические: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в палатах общего тип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в надзорных и инсулиновых палатах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новорожденных, недоношенных и детей до 1 год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мечание: площадь палат на 1 койку для детей дана без учета пребывания матерей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5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МИНИМАЛЬНАЯ ПЛОЩАДЬ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МЕЩЕНИЙ ПАЛАТНЫХ ОТДЕЛЕНИЙ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083"/>
        <w:gridCol w:w="728"/>
        <w:gridCol w:w="1083"/>
        <w:gridCol w:w="1098"/>
      </w:tblGrid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Наименование помещения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лощадь, кв. м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инфекционные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фекционные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ны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кс и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зрослых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лубокс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ная секц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Палата на 1 койку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з шлюз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 шлюзо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 шлюзом и уборн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 шлюзом, уборной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ушев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Палата на 2 койки и более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нимать по таб. 4.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шлюза с уборн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или 2 палат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+ 3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шлюза с уборной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ушевой на 1 или 2 палат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+ 3 + 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Палата совмест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углосуточного пребыва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ей с матерям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койку и 1 кроватку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9 + 6 + 3 + 2 + 2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Полубокс или бокс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койку &lt;5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Бокс на 2 койки &lt;5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Полубокс совмест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углосуточного пребыва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ей с матерями на 1 койку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1 кроватку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Кабинет врач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Помещение (пост) дежурн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сестр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Процедурные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с гинекологически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еслом (со сливом)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люзо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без гинекологическ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есла (одна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Санитарный пропускник 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раздеваль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анная с душе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убор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одеваль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) помещение для времен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&lt;4&gt;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вещ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Клизменная (со шлюзом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Уборная для больны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+ 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со шлюзом и умывальником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+ 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нита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Санузел для инвалидов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еслах - коляска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уборная, душевая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Комната личной гигиен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Умывальник с мойками 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г (1 умывальник на 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+ 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в секции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Ванная с душе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без подъемник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с подъемником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Горшеч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Помещения (следует отделять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руг от друга перегородкам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ысотой 1,6 м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инфекционных отделениях 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высоту помещения) для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a) мытья и стерилизаци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ден, горшков, мытья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шки клеенок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сортировки и времен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грязного бель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хранения предметов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ки с трапом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аном и сушкой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дезсредств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Помещение времен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инфицирован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лья и постельны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надлежност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с наружным выходом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Помещение днев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бывания больны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на одну койку отделения)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отделениях боль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осстановитель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ечения, туберкулезны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сихиатрически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отделениях прочи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Комната для игр дет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возрасте от 1 года д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 лет (на одну койку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Веранда, (неотапливаем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больницах туберкулезны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осстановительного лечения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по заданию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,5 на 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ектирование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н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ранде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Веранда отапливаем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,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,5 на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по заданию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веран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ектирование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 (в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нде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кциях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ей)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Кладовая теплых вещей пр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3 на 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ранде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н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в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ранде,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кциях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 не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нее 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ей)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Кладовая для сбора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материала 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ализов (с вентиляцией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7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, </w:t>
            </w:r>
          </w:p>
        </w:tc>
      </w:tr>
      <w:tr>
        <w:trPr/>
        <w:tc>
          <w:tcPr>
            <w:tcW w:w="7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щие на отделения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Кабинет заведующе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Перевязочная (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хирургическ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филя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Комната старш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сестры с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м для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каментов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9. Комната сестры - хозяйк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помещением д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еменного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рязного бель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+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6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. Помещения для матерей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спаль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,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комната отдыха 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олов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,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уборн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н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ни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аз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душева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1. Помещения для сбора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+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работки грудного молок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1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2. Помещение кварцев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лучения дете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3. Помещение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носн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терапевтической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нтгеновской аппаратур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в отделениях, состоящи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з боксов, помещение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лжно иметь выход наружу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. То же, в кардиологически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с палатам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тенсивной терапи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5 Классное помещение в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тских: ревматологически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ртопедически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сихиатрически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сихоневрологически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и больница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осстановительного леч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от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тс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ви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ла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НиП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екти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ва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ию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ще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ра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ов.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кол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. Санитарный пропускник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кв. м на человека,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инфекционных,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 не менее 6 кв. м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сервационных, ожоговых и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ематологических отделений 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7. Буфетная: &lt;2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для одной секци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тоже, для 2 секци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8. Помещение для мытья &lt;2&gt;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и столовой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уды (в отделениях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стоящих из боксов,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олжно иметь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ыход наружу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9. Помещение для мыть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ухонной посуды &lt;3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. Столовая &lt;2&gt;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в больница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,5 на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осстановительн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поса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ечения, ортопедическ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чное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неврологическ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фил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 остальных больница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,2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,2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,2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на одно посадочное место)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1. Помещение сортировки 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еменного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рязного бель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. Кладовые: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чистого бель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хранения мягкого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вентар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временного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писанного инвентар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3. Помещение для хран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талок (допускается з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чет местного расширен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ридора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4. Комната для сушк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ерхней одежды и обуви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5. Комната персонал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6. Кабина личной гигиены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7. Уборная для персонала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со шлюзом и умывальником)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на 1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нитаз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95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-------------------------------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1&gt; Состоит из 3-х отсеков.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2&gt; При обосновании данное помещение может размещаться в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кции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&lt;3&gt; В буфетных предусматривается изолированный отсек для мытья посуды с установкой пятигнездной ванны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&lt;4&gt; Кроме боксированных отделений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&lt;5&gt; Используется также для совместного дневного пребывания детей с матерям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АКУШЕРСКИЕ СТАЦИОНАРЫ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Стационарную акушерскую помощь населению оказывают в самостоятельных родильных домах или в родильных отделениях, входящих в состав больниц или медико - санитарных частей по территориальному принципу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. В родильный дом (отделение), подлежат госпитализации беременные, роженицы и родильницы, (в случае родов вне лечебно профилактического учреждения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Госпитализация беременных женщин, страдающих экстрагенитальными заболеваниями, осуществляется в специализированных корпусах или в отделениях больниц по профилю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атологи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В состав самостоятельного родильного дома входят акушерские и гинекологические отделения, женская консультация, а также клинико - диагностическая лаборатория, рентгеновское отделение, отделение функциональной диагностики, центральное стерилизационное отделение, аптека, вспомогательные службы (пищеблок, прачечная дезинфекционное отделение), служебно - бытовые помещ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В случае, когда акушерско - гинекологические отделения входят в состав больницы, они обслуживаются соответственно больничными службами: клинико - диагностической лабораторией, рентгеновским отделением, отделением функциональной диагностики, центральным стерилизационным отделением и вспомогательными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службами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Гинекологическое отделение включается или не включается в структуру родильного дома в зависимости от задания на проектирование. При наличии в составе учреждения родовспоможения гинекологического отделения, оно должно размещаться изолированно в отдельном блоке или отсеке зда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7. Расчетное количество коек в акушерских отделениях равно сумме коек отделения патологии беременности, послеродового физиологического и обсервационного, составляющих 100% коек без учета коек новорожден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Архитектурно - планировочные особенности проектирования акушерских отделений и роддомов состоят в четком разделении помещений на группы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мещений приема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одового физиологического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слеродового физиологического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бсервационного отделения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отделения патологии беременности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омещений выписки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 Роженицы и беременные, поступающие в акушерское отделение, делятся в фильтре на 2 потока. Один поток составляют роженицы и беременные, направляющиеся в отделение патологии беременности и родовое физиологическое отделение, другой - в обсервационное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е. При наличии гинекологического отделения для него предусматривается отдельный прием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0. Родильницы с новорожденными из послеродового физиологического отделения и беременные из отделения патологии беременности составляют один поток выписывающихся, другой поток составляют родильницы с новорожденными, выписывающиеся из обсервационного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1. Пути движения беременных, рожениц и родильниц отделений физиологического и патологии беременности должны быть строго изолированы от путей движения рожениц и родильниц обсервационного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я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2. Наличие в проекте индивидуальных родовых в родовом физиологическом отделении определяется заданием на проектирование с учетом возможности обеспечения медицинским персонало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3. Для цикличности работы родового отделения помещения родового блока (предродовые, родовые, подготовительные персонала и малые операционные) должны быть разделены на 2 сек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4. Для соблюдения цикличности при заполнении палат послеродового физиологического, обсервационного отделений и отделения новорожденных предусматриваются дополнительные "разгрузочные" или "резервные" палаты, составляющие 10% коечного фонда каждого отделения, в которые переводят матерей и новорожденных, задержанных в стационаре свыше 5-6 дне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5. Послеродовое физиологическое отделение состоит из палат раздельного пребывания родильниц и новорожденных на 1-2 кровати и 1-2 кроватки и палат совместного пребывания родильниц и новорожденных на 1-2 кровати и 1-2 кроватки (в зависимости от задания на проектирование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Совместное пребывание родильниц и новорожденных может предусматриваться только в послеродовом физиологическом отделении неспециализированного родильного дома (отделения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6. Допускается размещать палаты новорожденных между палатами родильниц - так называемое приближенное расположение палат родильниц и новорожден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7. Выбор процентного количества послеродовых палат с совместным пребыванием родильниц и новорожденных, в послеродовом физиологическом отделении зависит от местных условий: для районов IV климатической зоны предлагается брать 40% палат с совместным пребыванием родильниц и новорожденных, для II-III климатических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зон - 60%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8. Перед входом в палатную секцию предусматривается шлюз с организованным самостоятельным воздушным режимом. Все палаты для женщин предусматриваются со шлюзом, уборной и душем (с гибким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шлангом). На входе из секции в отсек палат новорожденных предусматривают шлюзы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9. В акушерском отделении количество палат и коек послеродовых отделений ориентировочно должно соответствовать количеству палат и коек отделений новорожденных (если мать лежит в 1-коечной палате, то новорожденный ребенок лежит также в 1-коечной палате и т. д.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0. Количество коек для недоношенных детей и детей, родившихся с родовой травмой, должно равняться 15% от количества коек послеродового отделения. Все палаты для недоношенных новорожденных оборудуются кювезам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1. В послеродовом отделении наряду с постами дежурных медицинских сестер для здоровых новорожденных выделяется пост для недоношенных детей и детей, родившихся с родовой травмо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2. Обсервационные отделения следует размещать или в отдельном отсеке здания, изолированно, т.к. над ними не должны располагаться физиологические отделения и отделения патологии беременности или над всеми отделениям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3. Планировка отделения патологии беременности должна предусматривать возможность транспортировки беременных в родовое физиологическое отделение или обсервационное, через их приемные отделения, а также выход для беременных этого отделения на прогулки в изолированный двор акушерского отделения (стационара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4. В акушерском стационаре в отделении патологии беременности необходимо предусматривать кабинет пренатальной диагностик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 родовых отделениях следует предусматривать помещения гипербарической оксигенации для родильниц и новорожден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5. Гинекологическое отделение устраивается по типу хирургических отделений и имеет в своем составе: самостоятельное приемное отделение и выписку, палатное отделение, операционный блок, палаты интенсивной терапии и послеоперационную палату, кабинеты электросветолечения, кабинеты для проведения внутриполостных процедур и т.д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Гинекологическое отделение должно быть полностью изолировано от акушерских отделени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6. Для акушерского отделения больниц рекомендуется следующий набор и площадь помещений (таблицы 6, 7, 8)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6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НАБОР ПОМЕЩЕНИЙ АКУШЕРСКИХ ОТДЕЛЕНИЙ БОЛЬНИЦ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3267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отделения, палаты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о коек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Отделение патологии беременност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акушерских отделений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(родильных домов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*&gt;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Родовое физиологическое отделение: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индивидуальные родовые палаты с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послеродов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уалетом для новорожденного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логическ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, но не менее 2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 &lt;*&gt;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л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родовые палаты (залы) на 1 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ойк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послеродов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логическ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, но не менее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оек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этом случае также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редродовые палаты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послеродов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логическ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, но не менее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оек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палаты интенсивной терапи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послеродов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логическ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и 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тологии беременности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послеоперационные палаты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койка в акушерски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х больниц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родильных домов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четной вместимостью д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0 коек включительно.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ойки при расчетной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местимости более 100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.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Послеродовое физиологическое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 для родильниц и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акушерских отделений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ых: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(родильных домов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*&gt;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послеродовые палаты с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-60% расчетн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вместным пребыванием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а коек в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ильниц и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ых палата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ослеродовые палаты с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-60% расчетн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дельным содержанием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а коек в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ильниц и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ых палата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послеродовые палаты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резервные)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в послеродовы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х 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палаты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-60% расчетн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а коек, в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ых палата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) палаты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резервные)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отделения (секции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ы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Обсервационное отделение: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акушерских отделений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(родильных домов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&lt;*&gt;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индивидуальная родовая палата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 менее 10-15%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туалетом новорожденного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ых коек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сервационного 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включая родовый бокс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родовый бокс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 кровать и 1 кроватку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при приемном отделении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послеродовые палаты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акушерских отделений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(родильных домов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послеродовые палаты (резервные)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в послеродовы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х 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) палаты для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0% расчетного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а коек в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ых палатах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е) палаты для новорожденных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% расчетного количества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резервные)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отделения (секции) 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ых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мечания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&lt;*&gt; - % может быть изменен в соответствии с заданием на проектирование исходя из местных особенносте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. Расчетное количество коек в акушерских отделениях равно сумме коек, указанных в поз. 1, 3, 4 "в"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Наличие в проекте индивидуальных родовых в родовом физиологическом отделении и послеродовых палат с совместным пребыванием родильниц и новорожденных определяется заданием на проектирование с учетом возможности обеспечения медицинским персонало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Количество коек для недоношенных детей с родовой травмой должно равняться 10-15% от количества коек послеродового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я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При количестве коек для новорожденных 60 и более в акушерских, физиологических отделениях больниц (родильных домов) следует предусмотреть отделение новорожденных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7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МИНИМАЛЬНАЯ ПЛОЩАДЬ ПОМЕЩЕНИЙ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ОДОВЫХ ОТДЕЛЕНИЙ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67"/>
        <w:gridCol w:w="1810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NN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помещени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, кв. м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/п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дивидуальная родовая палата с туалетом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ого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родовая палата на 1 койку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оже, на 2 кой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дготовительная персонал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овая палата на 1 кровать с туалетом дл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ого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овая палата на 2 кровати с туалетом дл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ворожденного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онная для новорожденных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интенсивной терапи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 кв. м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койку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хранения крови и кровезаменителей 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дготовки их к переливанию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(пост) акушер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онная (при отсутствии центрального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онного отделения)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лая операционная со шлюзом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+ 6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переносной аппаратуры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заведующего отделением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дежурного врач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старшей акушер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сестры - хозяй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уфетная с оборудованием для мытья 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и посуды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(следует отделить друг от друг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городками на высоту помещения):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лив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ытья и дезинфекции суден, мытья и суш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еенок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еменного хранения грязного бель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предметов уборки помещений с трапом,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аном и сушкой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еменного хранения последов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готовления и хранения дезсредств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чистого бель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разборки и мытья инструментов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на каждую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одовую, но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 менее 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териальная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ый пропускник персонала следует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кв. м на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щать перед входом в отделение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человека, но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 менее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кв. м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а личной гигиены персонал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персонал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персонала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люз при входе в отделение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мечание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Центральную стерилизационную суден площадью 18 кв. м следует предусмотреть одну для всех палатных и родовых акушерских отделений в общей зоне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8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МИНИМАЛЬНАЯ ПЛОЩАДЬ ПОМЕЩЕНИЙ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ТДЕЛЕНИЙ АКУШЕРСКИХ СТАЦИОНАРОВ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556"/>
        <w:gridCol w:w="1822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NN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именование помещ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, кв. м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/п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ная секц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1 койку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1 койку со шлюзом и уборн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9 + 3 + 2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1 койку и 1 кроватку со шлюз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санитарным узлом (9 + 3 + 3 + 3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люз с приближенным санитарным узл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душевой на две палаты (3 + 3 + 2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2 койки со шлюзом и уборн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14 + 3 + 2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2 койки для отделения патологи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ременных со шлюзом и санитарным узл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14 + 3 + 3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на 2 койки и 2 кроватки со шлюз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санитарным узлом (14 + 6 + 3 + 3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для новорожденных на 1 кроватку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для новорожденных на 2 кроватк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6 + 3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а для новорожденных на 2 кювез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золятор на 1 кроватку со шлюз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онная для новорожде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фототерапии новорожде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(пост) дежурной медицинской сестр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(пост) дежурной медицинск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ы для новорожде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врач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лая операционная для заменного перелива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ови новорожденным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лая 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операцио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цедурная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гинекологическим кресл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ез гинекологического крес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хранения медикаментов 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струментария для процедур новорожде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для хранения и разведения вакцин БЦЖ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уфетная с оборудованием для мытья 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и посуд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оловая (на 1 посадочное место)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,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дезинфекции кювезов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сек для дезинфекции кювез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сек для хранения чистых кювез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изменн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для женщин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личной гигиен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ушева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(следует отделить перегородкам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высоту помещения)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мытья и дезинфекции суден, мытья и сушк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еенок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предметов уборки с трапом, краном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сушк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временного хранения грязного бель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хранения инвентар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приготовления и хранения дезраствор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чистого бель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невного прерывания больных д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0,8 на одну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патологии беременных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сто для каталок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, общие на отделение: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ет заведующего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3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старшей медсестры с местом д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медикаментов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сестры - хозяйки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5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для (располагаются смежно)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бора нестерильной посуды и мойки е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терилизация посуды и пастеризации грудного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олока для послеродового физиологического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хранения и выдачи молок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сцеживания грудного молока дл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родового физиологического 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7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хранения переносной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изиотерапевтической аппаратуры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8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мната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9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ая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бина личной гигиены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1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ый пропускник для персонал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кв. м на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сервационного отдел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человека,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 не менее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кв. м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. 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адовая для хранения мягкого инвентар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2. В помещениях санитарной обработки рожениц приемного отделения кабины уборной, душевой и слива следует предусматривать без двере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3. Санитарные помещения родового блока необходимо располагать в непосредственной близости от родовой, но не в составе его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4. Помещения индивидуальной родовой палаты и родовых палат предусматриваются с оборудованием для туалета новорожденного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5. Палаты интенсивной терапии, располагаемые в родовом отделении, для соблюдения полной тишины и защиты от резкого света, должны иметь шлюз и шторы на окнах. Реанимационная для новорожденных предусматривается в родовом отделен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Малая операционная для заменного переливания крови новорожденным располагается в родовом отделен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6. Помещение для фототерапии новорожденных располагается в отделении новорожденных и предназначено для проведения лечения новорожденных, больных желтухо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акцинация новорожденных производится непосредственно в палате новорожденных. Вакцина хранится в холодильнике под замком в помещении для хранения и разведения вакцины БЦЖ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7. Палаты новорожденных должны быть отделены друг от друга и от коридоров остекленными перегородками, что обеспечивает хорошую изоляцию и дает возможность дежурной медсестре наблюдать за новорожденным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8. В отделении (секции) недоношенных и травмированных новорожденных предусматривается отсек на 8 кроваток (соответственно посту медицинской сестры). В отсеке перед входом в палаты предусматривается помещение шириной не менее 2 м, а также пост дежурной медицинской сестры, площадью 10 кв. 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9. Сестринские посты отделений новорожденных крупных акушерских стационаров должны быть изолированы друг от друга и максимально удалены от санитарных комнат и буфетно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0. При приближенном расположении палат родильниц и новорожденных между двумя материнскими палатами на 1 койку размещается палата новорожденных на 2 койки. Палаты совместного пребывания родильниц и новорожденных предусматриваются в послеродовом физиологическом отделении неспециализированного родовспомогательного учрежд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1. В послеродовом физиологическом отделении помещения по заготовке молока располагаются смежно, и состоят из помещений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сбора нестерильной посуды и мойки ее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стерилизации посуды и пастеризации грудного молока для послеродового физиологического отделения;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хранения и выдачи молока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сервационном отделении эти помещения представляются в следующем составе: 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бора нестерильной посуды и мойки ее; 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хранения и выдачи молока.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мещение для сцеживания грудного молока предусматривается только для послеродового физиологического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2. Родовой бокс обсервационного отделения, предусматриваемый для женщин с такими например заболеваниями, как сифилис, туберкулез и т. д., должен иметь наружный вход через тамбур и вход из обсервационного отделения из коридора через шлюз (с умывальником в шлюзе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3. В отделении патологии беременности допускается приближенное расположение санитарных узлов (на 2 палаты 1 санитарный узел со шлюзом, душ предусматривается с гибким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шлангом)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4. Столовая и помещение дневного пребывания предусматриваются в отделении патологии беременных. В этом же отделении для организации прогулок, предусматривается вестибюль с гардеробной, имеющий самостоятельный выход. Для отделения патологии беременности необходимо иметь помещения электро - светолеч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5. Интерьер помещения ожидания выписывающихся родильниц с новорожденными должен отразить торжественность момента встречи. Помещения выписки и ожидания должны располагаться смежно с вестибюлем для посетителе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6. Бактерицидными облучателями оборудуются приемно смотровые помещения предродовые палаты, родовые, операционные, все палаты, санитарные помещения, шлюзы при входе в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7. Помещение для хранения, разборки, упаковки (для транспортировки в прачечную) грязного белья предусматривается одно на акушерский стационар (без обсервационного отделения), другое на обсервационное отделение. Это помещение должно быть облицовано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афелем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ПЕРАЦИОННЫЙ БЛОК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Операционный блок - структурное подразделение больницы, состоящее из операционных и комплекса вспомогательных и обеспечивающих помещений, предназначенное для проведения хирургических операци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. Все операционные блоки делятся на общепрофильные и специализированные (травматологические, кардиохирургические, ожоговые, нейрохирургические и др.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В состав помещений как общепрофильных, так и специализированных оперблоков входят септические и асептические отделения (операционные с вспомогательными и служебными помещениями). При этом вспомогательные помещения оперблока предусматриваются отдельно для асептической операционной и отдельно для асептической и септической операционно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При создании специализированных оперблоков могут быть случаи, когда в оперблоке имеются только асептические отделения (нейрохирургия, кардиохирургия и др.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 признаку наличия одного отделения (асептического) или двух (асептического и септического) оперблоки делятся на асептические и комбинированны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Количество операционных в оперблоке зависит от структуры, величины и профиля хирургических отделений, хирургической активности, сложности и длительности операций, времени пребывания оперированного больного на больничной койке, количество операционных дней и др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Количество операционных в центральных районных и межрайонных больницах в сельской местности и городских районных больницах следует принимать 1 операционная на каждые 30 коек хирургического профиля и на 25 коек в больницах скорой медицинской помощи. В специализированные отделения хирургического профиля при расчете числа операционные необходимо учитывать профиль отделений. Количество операционных в областных и клинических больницах определяется в каждом конкретном случае заданием на проектирование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Операционные следует проектировать на 1 операционный стол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7. Количество операционных столов и типы операционных в специализированном операционном блоке зависят от типа и мощности структурных подразделений больничных учреждений и определяются заданием на проектировани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. Количество операционных в септическом отделении операционного блока принимается в зависимости от местных условий (числа коек с гнойной патологией). В операционных блоках общепрофильных больниц примерное соотношение септических и асептических операционных должно быть 1:3, но не менее одной септической операционной на оперблок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 При количестве операционных свыше 6 рекомендуется предусматривать диспетчерский пост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0. В основу архитектурно - планировочного решения операционного блока положено деление на непроходные асептическое и септическое отделения, рациональное зонирование внутренних помещений и пространства в соответствии с функциональным разделением его помещений на следующие зоны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стерильная зона, включающая помещение операцион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Зона строгого режима: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подготовки персонала к операции, состоящая из предоперационных и гардеробных персонала для специальной и рабочей одежды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подготовки больного к операции, состоящая из помещений подготовки больного к операции или наркозной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для размещения аппаратуры и оборудования предназначенного для обеспечения жизнедеятельности больных и состоящая из помещений аппарата искусственного кровообращения и аппарата для гипотермии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послеоперационных палат, состоящих из собственно палат и помещений (пост) дежурной медицинской сестры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вспомогательных помещений, включающая шлюз при входе в операционную (при отсутствии наркозной)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Зона ограниченного режима: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группа помещений для диагностических исследований; </w:t>
            </w:r>
          </w:p>
        </w:tc>
      </w:tr>
    </w:tbl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для подготовки к операции инструментов и оборудования, включая стерилизационную или центральную достерилизационную оперблока, инструментально - материальную, помещение разборки и мытья инструментов, дезинфекции наркозно дыхательной аппаратуры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персонала, включая кабинет хирургов, протокольную, кабинет врача - анестезиолога, комнату медицинских сестер - анестезистов и комнату младшего персонала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вспомогательных помещений, включая шлюзы при входе в септическое и асептическое отделения, комнату центрального пульта мониторной системы для слежения за состоянием больного, гипсовую, помещения для обслуживания послеоперационных палат (мытья и дезинфекции суден, мытья и сушки клеенок и пр.)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складских помещений, включающая помещение для хранения крови, помещение для хранения передвижного рентгеновского аппарата и фотолабораторию, кладовую наркозно - дыхательной аппаратуры, помещение приготовления дезрастворов и хранения дезсредств, помещение временного хранения каталок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Зона общебольничного режима: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помещений персонала, включающая кабинет заведующего отделением, комнату старшей медицинской сестры, комнату личной гигиены персонала с душем;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группа складских помещений, включающая кладовую предметов уборки, кладовую для хранения гипс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1. Количество коек в послеоперационных палатах следует предусматривать по норме две койки на одну операционную. При наличии отделений анестезиологии и реанимации, реанимации и интенсивной терапии, послеоперационные палаты не предусматриваются, а их количество учитывается в коечности отделения анестезиологии и реанима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2. При отсутствии централизованного кондиционирования следует предусматривать помещения для местных кондиционеров, площадь которых определяется расстановкой оборудова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3. Наиболее рациональным является размещение операционного блока в составе обособленного лечебно - диагностического корпуса, непосредственно примыкающего к палатному корпусу или соединяемому с ним утепленными переходами. Допускается размещение оперблока на верхнем этаже палатного корпус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перационную для срочных операций при приемном отделении следует планировать в крупных больницах и больницах скорой медицинской помощ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Для проведения операций по скорой помощи в многопрофильных больницах следует предусматривать дополнительные дежурные операционные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4. Послеоперационные палаты рекомендуется размещать в отдельном изолированном отсеке при операционном блоке или в составе отделения анестезиологии и реанимации, или изолированно в составе палатного хирургического отделения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5. Состав помещений операционных блоков, их мощность зависят от типа и коечности больничного учреждения, мощности и структуры его подразделени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лощадь помещений операционного блока рекомендуется принимать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 табл. 9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9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ЫЕ МИНИМАЛЬНЫЕ ПЛОЩАДИ ПОМЕЩЕНИЙ ОПЕР. БЛОКА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807"/>
        <w:gridCol w:w="2183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кв. м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. Стерильная зона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Общехирургического профил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Для провед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ртопедотравматологических,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йрохирургических операци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операций с использование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азерной аппарату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Для проведения операций н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рдце и сосуда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. Зона строгого режима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подготовки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к операц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Предоперационные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посредственн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блокированы с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о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для одной общепрофиль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для двух общепрофиль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для од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и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пециализирован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рдце и сосудах,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йрохирургичес-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ие, ск. пом. 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жоговы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Санитарный пропускник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расстановке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со шкафом дл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,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проходе из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пециальной (стерильной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 менее 6 + 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щих помеще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рабочей (больничной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для мужчин и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в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ежды с душевыми кабинам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женщин)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ечебную зону.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у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войным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кафчиками.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Уборная для персонал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полагается д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пускник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Кабина личной гигиен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полагается д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анитарн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пускника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подготовки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ого к операц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Помещение подготовк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посредственн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ого к операци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блокировано с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наркозная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ой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для размещения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уры и оборудования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обеспечению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жизнедеятельности больн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Помещение аппарат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скусственн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овообращения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моечна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монтажна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хранение стериль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Помещение гипотерми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. Зона ограниченного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жима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диагностических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сследова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Лаборатория сроч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олько в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ализов (для септическ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ах скоро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асептического отделений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ощи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подготовки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 операции инструментов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оборудова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Стерилизационная дл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экстренной стерилизации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для одной операцион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для двух и более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Инструментально -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на каждую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атериальна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ую,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о не менее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Помещение разборки и мыть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струмент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до четырех операцион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свыше четыре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Моечная наркозно -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ыхательной аппарату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Дезинфекционная наркозно -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ыхательной аппарату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персонал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Кабинет хирург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количеств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ачей 5 и боле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следует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величивать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кв. м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ждого врач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верх четыре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Протокольна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наличии боле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-х операционны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Кабинет врача анестезиолог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стационарах без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естезиолог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реанимац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Комната медицинских сестер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количеств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и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ер 4 ил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ее площадь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ледует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величивать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аждую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ую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у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кв. м свер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ре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Комната медицинских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ож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ер - анестезисток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Комната младшего персонал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спомогательные помещ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Шлюз при входе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в септическое отделение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в асептическое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Комната центрального пульт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ониторной системы сле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зменение площад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 состоянием больн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зависимости от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абаритов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меняем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Гипсовая (располагается 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рганизуется пр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посредственной близост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веден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 операционного блока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равматологичес-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их 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ртопедически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й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кладские помещ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Помещение для хранения 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дготовки крови к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ливанию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Помещение для хран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движного рентгеновск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а и фотолаборатори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10 + 8)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Кладовая перенос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у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9. Кладовая наркозно -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ыхательной аппарату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. Помещение приготовл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нимается пр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зрастворов и хран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личии 4 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зсредст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е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ых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1. Помещение временн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на одну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каталок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ую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щать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коридоре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. Зона общебольничного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жима 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персонал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2. Кабинет заведующе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а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3. Комната старшей медицинск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а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. Комната психологической 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случа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психоэмоциональ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полож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грузк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блоков в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посредственно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лизости от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но помещение. В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этом случа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помещ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ределяет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данием н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ектировани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5. Послеоперационные палат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 н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операционные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ну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алаты с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спомогательным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м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лжны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с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не операционн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лок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. Помещения дл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ледует отделять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леоперационных палат: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руг от друга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городкам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ысотой 1,6 м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мытья и дезинфекци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ден, мытья и сушк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еенок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кладовая предмет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ки помещений с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шкой, трапом и крано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сортировки и временн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грязного бель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7. Помещение (пост) дежурной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сестры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8. Помещение диспетчерского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т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7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кладские помещени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9. Кладовая предметов уборк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дельно дл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сушкой, трапом и краном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птического 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. Помещение разборки 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ременного хран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рязного белья и отход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операции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1. Кладовая чистого бель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дельно для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птического 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септического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2. Кладовая для хран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рганизуется пр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ипс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ведени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равматологичес-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их и ортопеди-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ческих операций,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щаются при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ипсово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ационной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3. Кладовая хран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ипсовых бинтов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ТДЕЛЕНИЕ АНЕСТЕЗИОЛОГИИ И РЕАНИМАЦИИ,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АНИМАЦИИ И ИНТЕНСИВНОЙ ТЕРАПИИ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Отделения анестезиологии и реанимации, реанимации и интенсивной терапии являются структурными подразделениями стационара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2. Основными задачами отделения анестезиологии - реанимации (АР) многопрофильных больниц являются: осуществление комплекса мероприятий по подготовке и проведению обезболивания при операциях, родах, специальных диагностических и лечебных процедурах, уход за больными в ближайшее послеоперационное время; осуществление комплекса мероприятий по реанимации и интенсивной терапии больным палатных отделений с расстройством функций жизненно важных органов до стабилизации их деятельности; повышение уровня теоретических знаний и обучение медицинского персонала учреждения практическим навыкам в области реанима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3. Основными задачами отделения реанимации и интенсивной терапии (РиИТ) являются проведение как экстренных, так и длительных реанимационных мероприятий у больных с остро возникшими терминальными состояниями, вызванными разными причинами. В эти отделения поступают, минуя приемный покой, больные, доставленные машиной скорой помощи, а также переводятся тяжелобольные из других стационаров, где нерационально организовывать собственные отделения реанимации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о характеру контингента больных, получающих помощь, отделения делятся: на отделения для оказания помощи больным, поступившим в больницы (внутрибольничные отделения); для оказания помощи пострадавшим, поступившим с улицы, для оказания помощи тяжелобольным, поступившим из больницы и с улицы (смешанное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деление)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4. Отделения анестезиологии и реанимации, реанимации и интенсивной терапии организуются в составе многопрофильных больниц на 500 коек и более при наличии не менее 70-100 коек хирургического профиля, а в детских больницах при наличии 300 коек и не менее 50 коек хирургического профиля. Количество коек в отделении не превышает 25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5. Отделение реанимации и интенсивной терапии можно организовать в городах с населением 500 тыс. человек и больше в составе крупных многопрофильных больниц (при наличии 800 коек и более во взрослых и 400 коек и более в детских больницах)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6. При наличии в лечебном учреждении отделения гнойной хирургии, в составе крупных отделений анестезиологии и реанимации следует выделять отдельным непроходной палатный блок, а в составе малых отделений - палаты со шлюзом для больных с гнойной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инфекцией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7 Лестницы, лифты и подъемники, выходящие в отделение, следует оборудовать шлюзо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. Местонахождение отделения в больнице зависит от категории больницы и профиля заболевания больных, которым будет оказываться медицинская помощь. Внутрибольничные отделения располагаются ближе к основному потоку больных, поступающих из отделений стационара. Отделения, предназначенные для оказания помощи пострадавшим с улицы, располагаются при приемных отделениях больницы или максимально приближены к ним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случае преобладания внутрибольничных потоков тяжелобольных возможно его расположение ближе к операционному блоку при условии удобной транспортировки больных с улицы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и организации комбинированного отделения одна его часть располагается при приемном отделении, а вторая - приближена к внутрибольничным потокам тяжелобольных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9. Состав помещений отделений анестезиологии и реанимации, реанимации и интенсивной терапии, зависит от типа и мощности больничного учреждения и структуры его подразделений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лощадь помещений отделений анестезиологии и реанимации, реанимации и интенсивной терапии рекомендуется принимать по таблице 10. 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Таблица 10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КОМЕНДУЕМАЯ МИНИМАЛЬНАЯ ПЛОЩАДЬ ПОМЕЩЕНИЙ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ТДЕЛЕНИЙ АНЕСТЕЗИОЛОГИИ И РЕАНИМАЦИИ,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ЕАНИМАЦИИ И ИНТЕНСИВНОЙ ТЕРАПИИ</w:t>
      </w:r>
    </w:p>
    <w:p>
      <w:pPr>
        <w:pStyle w:val="Style14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8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847"/>
        <w:gridCol w:w="1803"/>
        <w:gridCol w:w="2179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кв. м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. Лечебная зон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ечебны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. Реанимационный зал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для общепрофильны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иц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для больниц скоро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помощи 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инически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. Предреанимацион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на 1 зал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на 2 зал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. Палата интенсивной терапи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больных с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нойной инфекцие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 сливом 2 кв. 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шлюзом 2 кв. 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каждой палаты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общего назнач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 на одну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для ожоговых больны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на одну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о шлюзом 2 кв.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каждой палаты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. Помещение (пост) дежурно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 на три койк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сест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нтенсивн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ерапи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5. Изолятор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снащ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ункциональн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травматологичес-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) кроватью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палат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ост медицинской сест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слив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) шлюз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. Помещение приготовл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творов для внутренни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ливани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7. Перевязочная с ванной 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ожогов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дъемником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. Помещения гемосорбции: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процедурная гемосорбци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подготовка боль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) кладовая аппарату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. Помещение дл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ожогов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эротерапевтическ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ольн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ечения (со шлюзом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процедурная на 1 койку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компрессор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и в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висимости о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становк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е для размещения аппаратуры и оборудова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обеспечению жизнедеятельности больн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. Комната центрального пульт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ониторной системы слеж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зменение площад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 состоянием больны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зависимости о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абаритов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меняемого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 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личеств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служиваем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ек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персонал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1. Кабинет врача анестезиолог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каждого врач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реаниматолог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верх 3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олнительно 4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в. 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кладски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. Помещения хран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козно - дыхательной,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эндоскопической и др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у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3. Помещение для хран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+ 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едвижного рентгеновск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а с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фотолабораторией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4. Кладовая хранения запас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каментов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комнат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арше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ы (с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ьным входо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з комнаты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ы)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5. Кладовая предметов уборк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оже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ть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каф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6. Кладовая чистого бель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ры кладов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ределяю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чето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спомогательны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7. Дезинфекцион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обща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ркозно - дыхательно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оперблока 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ппарату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естезиологии -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и.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може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рректировать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становк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. Санитарный пропускник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 расстановк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 со шлюзом дл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ования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входе в отсек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пециальной (стерильной) 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 менее 6 + 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 100%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бочей (больничной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(для мужчин 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ерсонала,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ежды с душевыми кабинам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женщин)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дельно женщин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мужчин.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боруду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войным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шкафчикам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. Зона общих помещени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иагностически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9. Лаборатория срочны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нализов: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лаборантск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моечная - центрифуж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материаль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- комната дежур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лаборант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ещения персонал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0. Кабинет заведующе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ем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1. Комната старшей медицинско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2. Комната сестры - хозяйк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3. Комната младшего персонал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. Комната медицинских сестер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 количеств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и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ер 4 и боле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следует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величивать на 3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в. м на каждую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ую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естру сверх тре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5. Комната инженерно -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технического персонала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6. Комната психологической 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случа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сихоэмоциональной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полож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грузк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еанимации в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епосредственн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лизости с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ерблоко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дно помещение.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этом случа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лощадь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пределя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данием н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ектировани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кладски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7. Помещение для хран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рови (банк крови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 больница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кор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дицинской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мощи,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ематологически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и ожогов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центра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8. Помещения: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ледует отделять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а) мытья и дезинфекци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руг от друга н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уден, мытья и сушки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ысоту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леенок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б) сортировки и времен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грязного бель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9. Помещение для обмен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кв. м на 1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фонда каталок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йку в от -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щать в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елени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ширени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коридор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0. Кладовая мягкого инвентар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1. Помещение времен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змещать вн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трупов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отдел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спомогательны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2. Шлюз при входе в отделение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3. Стерилизацион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Наличие помещени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точня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заданием н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оектирование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4. Буфет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4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 оборудованием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ля мытья 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стерилизаци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осуды,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полагаемых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между чистой 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грязной зонам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5. Кабина личной гигиены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женщин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. Уборная персонала (3 + 3)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величение числа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уборных по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расчету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В. Помещения пр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7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приемном отделении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7. Ожидаль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8. Помещение временного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хранения вещей больных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9. Предреанимацион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0. Реанимационна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41. Шлюз при входе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 xml:space="preserve">2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6:00Z</dcterms:created>
  <dc:creator>Володя</dc:creator>
  <dc:description/>
  <dc:language>en-US</dc:language>
  <cp:lastModifiedBy>User</cp:lastModifiedBy>
  <dcterms:modified xsi:type="dcterms:W3CDTF">2017-07-21T13:16:00Z</dcterms:modified>
  <cp:revision>2</cp:revision>
  <dc:subject/>
  <dc:title>ПОСОБИЕ ПО ПРОЕКТИРОВАНИЮ УЧРЕЖДЕНИЙ ЗДРАВООХРАНЕНИЯ</dc:title>
</cp:coreProperties>
</file>